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87"/>
        <w:outlineLvl w:val="0"/>
        <w:rPr>
          <w:rFonts w:ascii="Arial" w:hAnsi="Arial" w:eastAsia="Times New Roman" w:cs="Arial"/>
          <w:b/>
          <w:b/>
          <w:bCs/>
          <w:color w:val="107710"/>
          <w:spacing w:val="-19"/>
          <w:kern w:val="2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107710"/>
          <w:spacing w:val="-19"/>
          <w:kern w:val="2"/>
          <w:sz w:val="34"/>
          <w:szCs w:val="34"/>
          <w:lang w:eastAsia="ru-RU"/>
        </w:rPr>
        <w:t>Постановление администрации г. Лесосибирска Красноярского края от 24.10.2014 N 1439 "Об утверждении Положения о порядке учета детей дошкольного возраста и комплектовании муниципальных образовательных учреждений города Лесосибирска, реализующих основную общеобразовательную программу дошкольного образования"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3B3B3B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B3B3B"/>
          <w:lang w:eastAsia="ru-RU"/>
        </w:rPr>
        <w:t>АДМИНИСТРАЦИЯ ГОРОДА ЛЕСОСИБИРСКА </w:t>
        <w:br/>
        <w:t>КРАСНОЯРСКОГО КРАЯ </w:t>
        <w:br/>
        <w:br/>
        <w:t>ПОСТАНОВЛЕНИЕ </w:t>
        <w:br/>
        <w:t>от 24 октября 2014 г. № 1439 </w:t>
        <w:br/>
        <w:br/>
        <w:t>ОБ УТВЕРЖДЕНИИ ПОЛОЖЕНИЯ О ПОРЯДКЕ УЧЕТА ДЕТЕЙ ДОШКОЛЬНОГО </w:t>
        <w:br/>
        <w:t>ВОЗРАСТА И КОМПЛЕКТОВАНИИ МУНИЦИПАЛЬНЫХ ОБРАЗОВАТЕЛЬНЫХ </w:t>
        <w:br/>
        <w:t>УЧРЕЖДЕНИЙ ГОРОДА ЛЕСОСИБИРСКА, РЕАЛИЗУЮЩИХ ОСНОВНУЮ </w:t>
        <w:br/>
        <w:t>ОБЩЕОБРАЗОВАТЕЛЬНУЮ ПРОГРАММУ ДОШКОЛЬНОГО ОБРАЗОВАНИЯ </w:t>
        <w:br/>
        <w:br/>
        <w:t>В целях установления единого порядка комплектования муниципальных дошкольных образовательных учреждений города Лесосибирска, реализующих основную общеобразовательную программу дошкольного образования, в соответствии с Федеральным законом от 29.12.2012 № 273-ФЗ "Об образовании в Российской Федерации", Федеральным законом от 24.07.1998 № 124-ФЗ "Об основных гарантиях прав ребенка в РФ", Законом Российской Федерации от 06.10.2003 № 131-ФЗ "Об общих принципах организации местного самоуправления в Российской Федерации", Уставом города Лесосибирска, постановляю: </w:t>
        <w:br/>
        <w:t>1. Утвердить Положение о порядке учета детей дошкольного возраста и комплектовании муниципальных дошкольных образовательных учреждений города Лесосибирска, реализующих основную общеобразовательную программу дошкольного образования согласно приложению к настоящему Постановлению. </w:t>
        <w:br/>
        <w:t>2. Признать утратившими силу Постановление администрации города Лесосибирска от 12.08.2013 № 1198 "Об утверждении Положения о порядке учета детей дошкольного возраста и комплектовании муниципальных образовательных учреждений города Лесосибирска, реализующих основную общеобразовательную программу дошкольного образования", Постановление администрации города Лесосибирска от 17.02.2013 № 1924 "О внесении изменений в Постановление администрации города от 12.08.2013 № 1198 "Об утверждении Положения о порядке учета детей дошкольного возраста и комплектовании муниципальных образовательных учреждений города Лесосибирска, реализующих основную общеобразовательную программу дошкольного образования". </w:t>
        <w:br/>
        <w:t>3. Начальнику управления делами и кадровой политики (Зорина Е.Н.) опубликовать настоящее Постановление в газете "Заря Енисея". </w:t>
        <w:br/>
        <w:t>4. Контроль за исполнением настоящего Постановления возложить на заместителя главы администрации города Вирц Р.С. </w:t>
        <w:br/>
        <w:t>5. Постановление вступает в силу со дня опубликования. </w:t>
        <w:br/>
        <w:br/>
        <w:t>Глава </w:t>
        <w:br/>
        <w:t>администрации города </w:t>
        <w:br/>
        <w:t>А.В.ХОХРЯКОВ </w:t>
        <w:br/>
        <w:br/>
        <w:br/>
        <w:br/>
        <w:br/>
        <w:br/>
        <w:t>Приложение </w:t>
        <w:br/>
        <w:t>к Постановлению </w:t>
        <w:br/>
        <w:t>администрации города </w:t>
        <w:br/>
        <w:t>от 24 октября 2014 г. № 1439 </w:t>
        <w:br/>
        <w:br/>
        <w:t>ПОЛОЖЕНИЕ </w:t>
        <w:br/>
        <w:t>О ПОРЯДКЕ УЧЕТА ДЕТЕЙ ДОШКОЛЬНОГО ВОЗРАСТА И КОМПЛЕКТОВАНИИ </w:t>
        <w:br/>
        <w:t>МУНИЦИПАЛЬНЫХ ОБРАЗОВАТЕЛЬНЫХ УЧРЕЖДЕНИЙ ГОРОДА </w:t>
        <w:br/>
        <w:t>ЛЕСОСИБИРСКА, РЕАЛИЗУЮЩИХ ОСНОВНУЮ ОБЩЕОБРАЗОВАТЕЛЬНУЮ </w:t>
        <w:br/>
        <w:t>ПРОГРАММУ ДОШКОЛЬНОГО ОБРАЗОВАНИЯ </w:t>
        <w:br/>
        <w:br/>
        <w:t>1. ОБЩИЕ ПОЛОЖЕНИЯ </w:t>
        <w:br/>
        <w:br/>
        <w:t>1.1. Настоящее Положение разработано в соответствии с Федеральным законом от 29.12.2012 № 273-ФЗ "Об образовании в Российской Федерации", Федеральным законом от 24.07.1998 № 124 "Об основных гарантиях прав ребенка в РФ". </w:t>
        <w:br/>
        <w:t>1.2. Органом, уполномоченным администрацией города Лесосибирска осуществлять регистрацию и учет детей, нуждающихся в услугах муниципального дошкольного образовательного учреждения, и выдачу направлений на зачисление детей в муниципальные дошкольные образовательные учреждения, является управление образования администрации г. Лесосибирска (далее - управление образования). </w:t>
        <w:br/>
        <w:br/>
        <w:t>2. ПОРЯДОК УЧЕТА ДЕТЕЙ </w:t>
        <w:br/>
        <w:br/>
        <w:t>2.1. Регистрация и учет детей, нуждающихся в услугах муниципального дошкольного образовательного учреждения, осуществляется управлением образования по заявлению родителей (законных представителей) ребенка согласно приложению № 1 к настоящему Положению. </w:t>
        <w:br/>
        <w:t>2.2. Регистрацию и постановку на учет детей, нуждающихся в услугах муниципального дошкольного образовательного учреждения, осуществляет уполномоченный специалист управления образования. </w:t>
        <w:br/>
        <w:t>2.3. Родители (законные представители) могут осуществлять подачу заявлений о постановке на учет детей, нуждающихся в услугах муниципального дошкольного образовательного учреждения, как непосредственно на личном приеме у специалиста управления образования, так и с использованием регионального портала государственных и муниципальных услуг: http://www.gosuslugi.krskstate.ru и МФЦ (многофункциональный центр). </w:t>
        <w:br/>
        <w:t>2.4. Для постановки на учет родители (законные представители) предъявляют следующие документы: </w:t>
        <w:br/>
        <w:t>- заявление о постановке на учет ребенка; </w:t>
        <w:br/>
        <w:t>- свидетельство о рождении ребенка (копия); </w:t>
        <w:br/>
        <w:t>- паспорт родителя (законного представителя); </w:t>
        <w:br/>
        <w:t>- документ, подтверждающий право на льготу для льготных категорий граждан (копия). </w:t>
        <w:br/>
        <w:t>В заявлении указываются: </w:t>
        <w:br/>
        <w:t>данные о заявителе: </w:t>
        <w:br/>
        <w:t>- фамилия, имя, отчество заявителя; </w:t>
        <w:br/>
        <w:t>- паспортные данные заявителя; </w:t>
        <w:br/>
        <w:t>- контактный телефон; </w:t>
        <w:br/>
        <w:t>- адрес регистрации по месту жительства; </w:t>
        <w:br/>
        <w:t>данные о получателе: </w:t>
        <w:br/>
        <w:t>- фамилия, имя, отчество ребенка; </w:t>
        <w:br/>
        <w:t>- дата рождения ребенка; </w:t>
        <w:br/>
        <w:t>- данные свидетельства о рождении ребенка; </w:t>
        <w:br/>
        <w:t>- желаемое ДОУ для зачисления; </w:t>
        <w:br/>
        <w:t>- льготы. </w:t>
        <w:br/>
        <w:t>2.5. Учет детей, нуждающихся в услугах муниципального дошкольного образовательного учреждения, осуществляется специалистом управления образования в "Журнале учета регистрации детей" по форме согласно приложению № 2 к настоящему Положению, листы которого нумеруются, брошюруются и скрепляются подписью руководителя и печатью управления образования. Журнал должен содержать следующие сведения: </w:t>
        <w:br/>
        <w:t>- дату постановки на учет, номер учетной (регистрационной) записи; </w:t>
        <w:br/>
        <w:t>- фамилию, имя, отчество ребенка; </w:t>
        <w:br/>
        <w:t>- дату рождения ребенка; </w:t>
        <w:br/>
        <w:t>- место жительства, контактный телефон; </w:t>
        <w:br/>
        <w:t>- сведения о льготе (при наличии); </w:t>
        <w:br/>
        <w:t>- фамилию, имя, отчество заявителя; </w:t>
        <w:br/>
        <w:t>- идентификационный номер заявления. </w:t>
        <w:br/>
        <w:t>На основании поданных заявлений от родителей (законных представителей) (по дате подачи заявления), специалист управления образования ставит детей на учет, используя автоматизированную информационную систему "Прием заявлений в учреждения дошкольного образования", которая ведется в порядке, предусмотренном Федеральным законом от 27.07.2006 № 152-ФЗ "О персональных данных". </w:t>
        <w:br/>
        <w:t>2.6. В автоматизированную информационную систему вносятся следующие сведения: </w:t>
        <w:br/>
        <w:t>2.6.1. данные о заявителе: </w:t>
        <w:br/>
        <w:t>- степень родства заявителя (мать, отец, опекун, доверенное лицо); </w:t>
        <w:br/>
        <w:t>- фамилия, имя, отчество заявителя; </w:t>
        <w:br/>
        <w:t>- паспортные данные заявителя; </w:t>
        <w:br/>
        <w:t>- контактный телефон; </w:t>
        <w:br/>
        <w:t>- адрес регистрации по месту жительства. </w:t>
        <w:br/>
        <w:t>2.6.2. данные о получателе услуг: </w:t>
        <w:br/>
        <w:t>- фамилия, имя, отчество ребенка; </w:t>
        <w:br/>
        <w:t>- дата рождения ребенка; </w:t>
        <w:br/>
        <w:t>- данные свидетельства о рождении ребенка; </w:t>
        <w:br/>
        <w:t>- пол ребенка; </w:t>
        <w:br/>
        <w:t>- желаемое муниципальное дошкольное образовательное учреждение для зачисления; </w:t>
        <w:br/>
        <w:t>- льготы. </w:t>
        <w:br/>
        <w:t>2.7. Родителям (законным представителям) детей, представившим документы о постановке на учет лично, специалист управления образования выдает талон-подтверждение, содержащий следующие сведения: </w:t>
        <w:br/>
        <w:t>- идентификационный (регистрационный) номер заявления; </w:t>
        <w:br/>
        <w:t>- фамилию, имя, отчество заявителя; </w:t>
        <w:br/>
        <w:t>- фамилию, имя, отчество ребенка; </w:t>
        <w:br/>
        <w:t>- дату рождения ребенка; </w:t>
        <w:br/>
        <w:t>- номера приоритетных детских садов; </w:t>
        <w:br/>
        <w:t>- дату постановки на учет; </w:t>
        <w:br/>
        <w:t>- контактный телефон, по которому родители (законные представители) могут узнать о продвижении очереди. </w:t>
        <w:br/>
        <w:t>Талон-подтверждение заверяется подписью специалиста, выдавшего его. </w:t>
        <w:br/>
        <w:t>2.8. Родители (законные представители) имеют право в срок до даты начала комплектования учреждений (до 1 мая года, в котором планируется зачисление ребенка в ДОУ) внести следующие изменения в заявление с сохранением даты постановки ребенка на учет: </w:t>
        <w:br/>
        <w:t>изменить ранее выбранный год поступления ребенка в ДОУ; </w:t>
        <w:br/>
        <w:t>изменить выбранные ранее учреждения (при смене адреса места жительства); </w:t>
        <w:br/>
        <w:t>при желании сменить учреждение, которое уже посещает ребенок, на другое, расположенное на территории городского округа; </w:t>
        <w:br/>
        <w:t>изменить сведения о льготе; </w:t>
        <w:br/>
        <w:t>изменить данные о ребенке (смена фамилии, имени, отчества, адреса). </w:t>
        <w:br/>
        <w:t>Родители (законные представители) могут внести изменения в заявление через личный кабинет на портале или при личном обращении в уполномоченный орган или учреждение. </w:t>
        <w:br/>
        <w:t>При изменении фамилии, имени, отчества ребенка, места жительства, родителям (законным представителям) необходимо представить соответствующие подтверждающие документы. </w:t>
        <w:br/>
        <w:t>2.9. На основании поступившего заявления специалист вносит изменения и дополнения в соответствующие поля автоматизированной информационной системы. </w:t>
        <w:br/>
        <w:t>2.10. Снятие ребенка с регистрационного учета осуществляется специалистом управления образования в случае предоставления ребенку места в муниципальном дошкольном образовательном учреждении, на основании заявления родителей о снятии ребенка с регистрационного учета, отсутствия факта обращения за предоставлением места в муниципальное дошкольное образовательное учреждение при условии достижения ребенком 7-летнего возраста. </w:t>
        <w:br/>
        <w:t>В случае если в срок до 1 сентября текущего года родителями (законными представителями) не получено направление управления образования, место предоставляется следующему по очереди. </w:t>
        <w:br/>
        <w:t>В случае, когда родители (законные представители) своевременно в письменном виде извещают управление образования или дошкольное учреждение о невозможности получения направления до указанного срока и указывают предполагаемую дату получения направления, ребенок остается в списке детей на очередной учебный год до указанной родителями (законными представителями) предполагаемой даты получения направления управления образования. </w:t>
        <w:br/>
        <w:br/>
        <w:t>3. ПОРЯДОК КОМПЛЕКТОВАНИЯ УЧРЕЖДЕНИЙ И ВЫДАЧИ НАПРАВЛЕНИЙ </w:t>
        <w:br/>
        <w:t>НА ЗАЧИСЛЕНИЕ ДЕТЕЙ В УЧРЕЖДЕНИЯ </w:t>
        <w:br/>
        <w:br/>
        <w:t>3.1. Комплектование дошкольных учреждений на новый учебный год проводится ежегодно с 1 мая по 1 июля. В остальное время производится доукомплектование дошкольных учреждений на свободные (освободившиеся, вновь созданные) места. </w:t>
        <w:br/>
        <w:t>3.2. Список детей, нуждающихся в предоставлении места в ДОУ с 1 сентября текущего календарного года, формируется на 1 июля календарного года. После установленной даты в список детей, нуждающихся в предоставлении места в дошкольном учреждении с 1 сентября текущего календарного года, могут быть дополнительно включены только дети, имеющие право первоочередного (внеочередного) приема в ДОУ. </w:t>
        <w:br/>
        <w:t>3.3. При отсутствии свободных мест в выбранных ДОУ родителям (законным представителям) могут быть предложены свободные места в других учреждениях в доступной близости от места проживания ребенка, о чем родители (законные представители) оповещаются специалистом управления образования или ДОУ. Родителям (законным представителям) предлагается в течение 7 календарных дней выбрать ДОУ из предложенных. </w:t>
        <w:br/>
        <w:t>При отказе родителей (законных представителей) или при отсутствии их согласия/отказа от предложенных (предложенного) ДОУ, изменяется дата поступления на следующий учебный год с сохранением очередности по дате постановки на учет ребенка. </w:t>
        <w:br/>
        <w:t>3.4. Если в процессе комплектования места в муниципальные дошкольные образовательные учреждения предоставляются не всем детям, состоящим на учете для предоставления места с 1 сентября текущего года, эти дети переходят в статус "очередников". Они обеспечиваются местами в дошкольное учреждение на свободные (освобождающиеся, вновь созданные) места в течение учебного года, либо учитываются в списке нуждающихся в месте в дошкольное учреждение с 1 сентября следующего календарного года. </w:t>
        <w:br/>
        <w:t>3.5. В случае если управление образования не может обеспечить местом в муниципальное дошкольные образовательные учреждения ребенка из списка поставленных на учет с 1 сентября текущего года, до предоставления такому ребенку места в дошкольном учреждении предоставляется возможность получения дошкольного образования в одной из вариативных форм, в том числе в группах кратковременного пребывания (при наличии), консультационная помощь родителям, воспитывающим детей на дому, и в иных формах, и учреждениях. </w:t>
        <w:br/>
        <w:t>При этом ребенок числится в списке очередников и не снимается с учета для предоставления места. Ему должно быть предоставлено свободное (освободившееся или вновь созданное место) в текущем учебном году либо место в муниципальное дошкольное образовательное учреждение с 1 сентября следующего года. </w:t>
        <w:br/>
        <w:t>3.6. Если в процессе комплектования места предоставлены всем детям из поименного списка нуждающихся в местах в муниципальных дошкольных образовательных учреждениях в текущем учебном году, свободные места могут быть предоставлены детям, числящимся в поименном списке поставленных на учет для предоставления места в следующем году. </w:t>
        <w:br/>
        <w:t>3.7. Дети, родители которых заполнили заявление о постановке на учет после установленной даты (после 1 июля текущего календарного года), включаются в список детей, которым место в ДОУ необходимо предоставить с 1 сентября следующего календарного года. </w:t>
        <w:br/>
        <w:t>3.8. После установленной даты в список детей могут быть также внесены изменения, касающиеся переноса даты поступления в ДОУ на последующие периоды, и изменения данных ребенка. </w:t>
        <w:br/>
        <w:t>3.9. При определении возрастной группы учитывается возраст ребенка на 1 сентября. Ребенок, родившийся в период с сентября по декабрь, зачисляется в группу, к которой относится по возрасту, либо в группу следующей возрастной категории при наличии вакантных мест. </w:t>
        <w:br/>
        <w:t>3.10. В муниципальные дошкольные образовательные учреждения принимаются дети в возрасте от 2 месяцев до 7 лет. Прием детей осуществляется по письменному заявлению одного из родителей (законных представителей) при предъявлении выданного управлением образования направления на зачисление в муниципальное дошкольное образовательное учреждение, медицинского заключения, документов, удостоверяющих личность одного из родителей (законных представителей). </w:t>
        <w:br/>
        <w:t>3.11. Направление ребенка в муниципальное дошкольное образовательное учреждение производится управлением образования на основании заявления родителей (законных представителей) и оформляется направлением установленного образца согласно приложению № 3 к настоящему Положению. Направление действительно в течение 15 рабочих дней, с момента его выдачи, и которое должно быть получено не позднее начала учебного года. </w:t>
        <w:br/>
        <w:t>3.12. Получение направления детей в муниципальные дошкольные образовательные учреждения осуществляется в порядке очереди, при наличии свидетельства о рождении, паспорта и документа, подтверждающего льготу, исходя из времени постановки на учет и наличия льготы. </w:t>
        <w:br/>
        <w:t>Если льгота не подтвердилась, то ребенок возвращается в очередь. </w:t>
        <w:br/>
        <w:t>3.13. Специалист управления образования ведет регистрацию выданных направлений в "Журнале учета выданных направлений" согласно приложению № 4 к настоящему Положению, который содержит следующие сведения: </w:t>
        <w:br/>
        <w:t>- номер направления; </w:t>
        <w:br/>
        <w:t>- дату выдачи направления; </w:t>
        <w:br/>
        <w:t>- фамилию, имя, отчество ребенка, на которого выписано направление; </w:t>
        <w:br/>
        <w:t>- дату рождения ребенка; </w:t>
        <w:br/>
        <w:t>- сокращенное наименование учреждения, в которое выдано направление; </w:t>
        <w:br/>
        <w:t>- наличие льготы; </w:t>
        <w:br/>
        <w:t>- подпись лица, получившего направление (ФИО). </w:t>
        <w:br/>
        <w:t>3.14. При выбытии детей из дошкольного учреждения в течение учебного года специалист управления образования выдает направления на вакантные места детям, состоящим на учете в соответствии с очередностью. </w:t>
        <w:br/>
        <w:t>3.15. Отказ родителя (законного представителя) от получения направления в учреждение оформляется путем подачи заявления в управление образования об отказе от направления. </w:t>
        <w:br/>
        <w:t>3.16. В течение 15 рабочих дней со дня получения направления родитель (законный представитель) ребенка представляет его в соответствующее муниципальное дошкольное образовательное учреждение для зачисления ребенка и обеспечивает поступление ребенка в учреждение в течение 1 месяца со дня выдачи направления. </w:t>
        <w:br/>
        <w:t>В случае если родители (законные представители) в указанные сроки не представили направление в учреждение или не обеспечили поступление ребенка в учреждение, направление считается аннулированным, ребенок возвращается на очередь по дате первоначальной постановки и место предоставляется следующему ребенку согласно очередности. Просроченные направления учреждения возвращают в управление образования. </w:t>
        <w:br/>
        <w:t>Исключение составляют случаи, когда родители (законные представители) своевременно в письменном виде извещают управление образования или дошкольное учреждение о невозможности получения направления до указанного срока и указывают предполагаемую дату получения направления. </w:t>
        <w:br/>
        <w:t>В этом случае ребенок остается в списке детей, получивших место в учреждении, до указанной родителями (законными представителями) предполагаемой даты получения направления управления образования. </w:t>
        <w:br/>
        <w:t>3.17. В случае если в порядке очередности подошла очередь ребенка на зачисление в дошкольное образовательное учреждение, но направление в дошкольное учреждение не востребовано родителем (законным представителем) ребенка-очередника до 1 сентября текущего года место в дошкольном учреждении предоставляется следующему ребенку, состоящему на учете, в порядке очереди. </w:t>
        <w:br/>
        <w:t>3.18. При аннулировании направления ребенок по заявлению родителей заново становится на регистрационный учет для зачисления в муниципальное дошкольное образовательное учреждение в общем порядке, предусмотренном разделом 2 настоящего Положения, при этом предыдущая дата и регистрационный номер в реестре не учитываются. </w:t>
        <w:br/>
        <w:t>3.19. Перевод ребенка из одного учреждения в другое в порядке обмена местами осуществляется в пределах города Лесосибирска. Перевод осуществляется при наличии участников перевода - детей, у которых совпадают возрастная группа и желаемые для посещения учреждения. </w:t>
        <w:br/>
        <w:t>3.20. Родители (законные представители) участников перевода в порядке обмена местами обращаются в управление образования, куда представляют по одному подлинному экземпляру заявления от каждого родителя (законного представителя) детей произвольной формы, в котором указываются: фамилии, имена, отчества, даты рождения детей, наименование учреждения, которое посещает каждый ребенок, наименование учреждения, в которое ими подобраны места для перевода в порядке обмена. </w:t>
        <w:br/>
        <w:t>3.21. При переводе в порядке обмена местами управлением образования выдается направление в учреждение, в котором ребенку предоставлено место. Выдача повторного направления регистрируется в "Журнале учета выданных направлений" с отметкой "перевод в порядке обмена" согласно приложению № 5. Первоначально выданное направление остается в учреждении, которое ребенок посещал ранее. </w:t>
        <w:br/>
        <w:t>3.22. Соответствующая информация вносится специалистом управления образования в автоматизированную информационную систему. </w:t>
        <w:br/>
        <w:t>3.23. Взаимоотношения между муниципальными дошкольными образовательными учреждениями и родителями (законными представителями) регулируются договором, который не может ограничивать установленные законом права сторон и включает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м образовательном учреждении, а также расчет размера платы, взимаемой с родителей (законных представителей). Договор составляется в 2-х экземплярах, один из которых хранится в личном деле ребенка, другой - у родителей (законных представителей) ребенка. </w:t>
        <w:br/>
        <w:t>3.24. При поступлении ребенка в дошкольное учреждение издается приказ о зачислении. </w:t>
        <w:br/>
        <w:t>3.25. Руководители дошкольных образовательных учреждений в течение 5 календарных дней с момента издания приказа о зачислении представляют его копию в управление образования, в течение 3 дней с момента выбытия ребенка из учреждения представляют в управление образования информацию о наличии вакантных мест в дошкольном учреждении. </w:t>
        <w:br/>
        <w:br/>
        <w:t>4. ЛЬГОТНЫЕ КАТЕГОРИИ ГРАЖДАН </w:t>
        <w:br/>
        <w:br/>
        <w:t>4.1. Дети, родители (законные представители) которых имеют право на внеочередное зачисление ребенка в учреждение: </w:t>
        <w:br/>
        <w:t>- 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Ф, проживающих на территориях Южной Осетии и Абхазии; </w:t>
        <w:br/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 </w:t>
        <w:br/>
        <w:t>- 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Чернобыльской АЭС; инвалидам вследствие чернобыльской катастрофы из числа: </w:t>
        <w:br/>
        <w:t>-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 </w:t>
        <w:br/>
        <w:t>-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 </w:t>
        <w:br/>
        <w:t>- 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. </w:t>
        <w:br/>
        <w:t>- дети граждан, подвергшихся воздействию радиации вследствие катастрофы на Чернобыльской АЭС (Закон Российской Федерации от 15 мая 1991 года № 1244-1 "О социальной защите граждан, подвергшихся воздействию радиации вследствие катастрофы на Чернобыльской АЭС"); </w:t>
        <w:br/>
        <w:t>- 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ода № 2123-1);</w:t>
        <w:br/>
        <w:t>- дети прокуроров (Федеральный закон от 17 января 1992 года № 2202-1 "О прокуратуре Российской Федерации"); </w:t>
        <w:br/>
        <w:t>- дети судей (Закон Российской Федерации от 26 июня 1992 года № 3132-1 "О статусе судей в Российской Федерации"); </w:t>
        <w:br/>
        <w:t>- дети сотрудников Следственного комитета Российской Федерации (Федеральный закон от 28 декабря 2010 года № 403-ФЗ "О Следственном комитете Российской Федерации"). </w:t>
        <w:br/>
        <w:t>4.2. Дети, родители (законные представители) которых имеют право на первоочередное зачисление ребенка в учреждение: </w:t>
        <w:br/>
        <w:t>- дети из многодетных семей (Указ Президента Российской Федерации от 5 мая 1992 года № 431 "О мерах по социальной поддержке семей"); </w:t>
        <w:br/>
        <w:t>- дети-инвалиды и дети, один из родителей которых является инвалидом (Указ Президента Российской Федерации от 2 октября 1992 года № 1157 "О дополнительных мерах государственной поддержки инвалидов"); </w:t>
        <w:br/>
        <w:t>-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ода № 76-ФЗ "О статусе военнослужащих"); </w:t>
        <w:br/>
        <w:t>- дети сотрудников полиции (Федеральный закон от 7 февраля 2011 года № 3-ФЗ "О полиции"); </w:t>
        <w:br/>
        <w:t>- дети сотрудников полиции, погибших (умерших) вследствие увечья или иного повреждения здоровья, полученных в связи с выполнением служебных обязанностей (Федеральный закон от 7 февраля 2011 года № 3-ФЗ "О полиции"); </w:t>
        <w:br/>
        <w:t>- дети сотрудников полиции, умерших вследствие заболевания, полученного в период прохождения службы в полиции (Федеральный закон от 7 февраля 2011 года № 3-ФЗ "О полиции"); </w:t>
        <w:br/>
        <w:t>-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ода № 3-ФЗ "О полиции"); </w:t>
        <w:br/>
        <w:t>- 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ода № 3-ФЗ "О полиции"); </w:t>
        <w:br/>
        <w:t>- дети сотрудников органов внутренних дел, не являющихся сотрудниками полиции (Федеральный закон от 7 февраля 2011 года № 3-ФЗ "О полиции"); </w:t>
        <w:br/>
        <w:t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ода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 </w:t>
        <w:br/>
        <w:t>- дети сотрудников, имевших специальное звание и проходивш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их (умерших) вследствие увечья или иного повреждения здоровья, полученных в связи с выполнением служебных обязанностей (Федеральный закон от 30 декабря 2012 года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 </w:t>
        <w:br/>
        <w:t>- дети сотрудников, имевших специальное звание и проходивш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их вследствие заболевания, полученного в период прохождения службы в учреждениях и органах (Федеральный закон от 30 декабря 2012 года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 </w:t>
        <w:br/>
        <w:t>- дети граждан Российской Федерации, имевших специальное звание и проходивш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ых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ода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 </w:t>
        <w:br/>
        <w:t>- дети граждан Российской Федерации, имевших специальное звание и проходивш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их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ода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 </w:t>
        <w:br/>
        <w:t>- дети всех категорий работников муниципальных дошкольных образовательных учреждений и дети сотрудников дошкольных групп муниципальных общеобразовательных учреждений. </w:t>
        <w:br/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 </w:t>
        <w:br/>
        <w:t>4.3. Наличие у родителей (законных представителей) льгот, установленных федеральным законодательством, на внеочередной или первоочередной прием их детей в учреждение подтверждается копиями соответствующих документов, которые хранятся у специалиста управления образования с момента выдачи направления. </w:t>
        <w:br/>
        <w:br/>
        <w:t>5. ПОРЯДОК КОМПЛЕКТОВАНИЯ ГРУПП КОМПЕНСИРУЮЩЕЙ </w:t>
        <w:br/>
        <w:t>НАПРАВЛЕННОСТИ </w:t>
        <w:br/>
        <w:br/>
        <w:t>5.1. Дети с ограниченными возможностями здоровья, дети-инвалиды принимаются в ДОУ любого вида при наличии условий для коррекционной работы в соответствии с установленным порядком комплектования только с согласия родителей (законных представителей) на основании заключения городской психолого-медико-педагогической комиссии (далее - ПМПК). </w:t>
        <w:br/>
        <w:t>Решение о выводе ребенка из групп компенсирующего назначения принимается психолого-медико-педагогической комиссией на основании заявления родителей. </w:t>
        <w:br/>
        <w:br/>
        <w:t>6. ЗАКЛЮЧИТЕЛЬНЫЕ ПОЛОЖЕНИЯ </w:t>
        <w:br/>
        <w:br/>
        <w:t>6.1. Управление образования несет ответственность за нарушение установленного настоящим Положением порядка учета детей и выдачи направлений для зачисления в муниципальные дошкольные образовательные учреждения. </w:t>
        <w:br/>
        <w:t>6.2. Заведующие муниципальных дошкольных образовательных учреждений несут персональную ответственность за: </w:t>
        <w:br/>
        <w:t>- нарушение порядка зачисления детей в учреждение; </w:t>
        <w:br/>
        <w:t>- непредставление или несвоевременное представление сведений о численности детей в учреждении, о наличии свободных мест в учреждении; </w:t>
        <w:br/>
        <w:t>- искажение сведений о численности детей и наличии свободных мест в учреждении; </w:t>
        <w:br/>
        <w:t>- необеспечение конфиденциальности персональных данных о ребенке и родителях (законных представителях); </w:t>
        <w:br/>
        <w:t>- за другие нарушения действующего законодательства и настоящего Положения. </w:t>
        <w:br/>
        <w:br/>
        <w:br/>
        <w:br/>
        <w:br/>
        <w:br/>
        <w:t>Приложение № 1 </w:t>
        <w:br/>
        <w:t>к Положению </w:t>
        <w:br/>
        <w:t>о порядке комплектования </w:t>
        <w:br/>
        <w:t>муниципальных образовательных </w:t>
        <w:br/>
        <w:t>учреждений города Лесосибирска, </w:t>
        <w:br/>
        <w:t>реализующих основную общеобразовательную </w:t>
        <w:br/>
        <w:t>программу дошкольного образования детей </w:t>
        <w:br/>
        <w:br/>
        <w:t>Начальнику </w:t>
        <w:br/>
        <w:t>Управления образования </w:t>
        <w:br/>
        <w:t>города Лесосибирска </w:t>
        <w:br/>
        <w:t>______________________________ </w:t>
        <w:br/>
        <w:t>от ___________________________ </w:t>
        <w:br/>
        <w:t>(Ф.И.О.) </w:t>
        <w:br/>
        <w:t>______________________________ </w:t>
        <w:br/>
        <w:t>(паспортные данные заявителя) </w:t>
        <w:br/>
        <w:t>______________________________ </w:t>
        <w:br/>
        <w:t>(адрес регистрации) </w:t>
        <w:br/>
        <w:br/>
        <w:t>Заявление </w:t>
        <w:br/>
        <w:br/>
        <w:t>Прошу Вас поставить моего сына (дочь) </w:t>
        <w:br/>
        <w:t>___________________________________________________________________________ </w:t>
        <w:br/>
        <w:t>(Ф.И.О. ребенка, год рождения) </w:t>
        <w:br/>
        <w:t>___________________________________________________________________________ </w:t>
        <w:br/>
        <w:t>___________________________________________________________________________ </w:t>
        <w:br/>
        <w:t>(данные свидетельства о рождении ребенка) </w:t>
        <w:br/>
        <w:t>на персонифицированный учет детей, нуждающихся в предоставлении места в </w:t>
        <w:br/>
        <w:t>муниципальном дошкольном образовательном учреждении г. Лесосибирска. </w:t>
        <w:br/>
        <w:t>Сведения о родителях: </w:t>
        <w:br/>
        <w:t>Отец: _____________________________________________________________________ </w:t>
        <w:br/>
        <w:t>(Ф.И.О., место работы, телефон) </w:t>
        <w:br/>
        <w:t>___________________________________________________________________________ </w:t>
        <w:br/>
        <w:t>Мать: _____________________________________________________________________ </w:t>
        <w:br/>
        <w:t>(Ф.И.О., место работы, телефон) </w:t>
        <w:br/>
        <w:t>___________________________________________________________________________ </w:t>
        <w:br/>
        <w:t>Состав семьи: _____________________________________________________________ </w:t>
        <w:br/>
        <w:t>___________________________________________________________________________ </w:t>
        <w:br/>
        <w:t>___________________________________________________________________________ </w:t>
        <w:br/>
        <w:t>В услугах дошкольного учреждения нуждаюсь: ________________________________ </w:t>
        <w:br/>
        <w:t>(указать год) </w:t>
        <w:br/>
        <w:t>Сведения о льготах ________________________________________________________ </w:t>
        <w:br/>
        <w:t>___________________________________________________________________________ </w:t>
        <w:br/>
        <w:br/>
        <w:t>Дата ______________ </w:t>
        <w:br/>
        <w:br/>
        <w:t>_____________/____________________/ </w:t>
        <w:br/>
        <w:t>(подпись) (расшифровка) </w:t>
        <w:br/>
        <w:br/>
        <w:br/>
        <w:br/>
        <w:br/>
        <w:br/>
        <w:t>Приложение № 2 </w:t>
        <w:br/>
        <w:t>к Положению </w:t>
        <w:br/>
        <w:t>о порядке учета детей дошкольного </w:t>
        <w:br/>
        <w:t>возраста и комплектовании </w:t>
        <w:br/>
        <w:t>муниципальных образовательных </w:t>
        <w:br/>
        <w:t>учреждений города Лесосибирска, </w:t>
        <w:br/>
        <w:t>реализующих основную общеобразовательную </w:t>
        <w:br/>
        <w:t>программу дошкольного образования </w:t>
        <w:br/>
        <w:br/>
        <w:t>Форма </w:t>
        <w:br/>
        <w:t>журнала регистрации детей для определения в МДОУ </w:t>
        <w:br/>
        <w:br/>
        <w:t>№ регистрации </w:t>
        <w:br/>
        <w:t>Дата постановки на учет </w:t>
        <w:br/>
        <w:t>Ф.И.О. ребенка </w:t>
        <w:br/>
        <w:t>Дата рождения </w:t>
        <w:br/>
        <w:t>Место жительства </w:t>
        <w:br/>
        <w:t>Ф.И.О. матери </w:t>
        <w:br/>
        <w:t>Ф.И.О. отца </w:t>
        <w:br/>
        <w:t>Наличие льготы. Документ, подтверждающий льготу </w:t>
        <w:br/>
        <w:t>№ ДОУ </w:t>
        <w:br/>
        <w:t>Уникальный идентификатор заявления в системе АИС </w:t>
        <w:br/>
        <w:br/>
        <w:br/>
        <w:br/>
        <w:br/>
        <w:br/>
        <w:br/>
        <w:br/>
        <w:br/>
        <w:br/>
        <w:br/>
        <w:br/>
        <w:br/>
        <w:br/>
        <w:br/>
        <w:br/>
        <w:t>Приложение № 3 </w:t>
        <w:br/>
        <w:t>к Положению </w:t>
        <w:br/>
        <w:t>о порядке комплектования </w:t>
        <w:br/>
        <w:t>муниципальных образовательных </w:t>
        <w:br/>
        <w:t>учреждений города Лесосибирска, </w:t>
        <w:br/>
        <w:t>реализующих основную общеобразовательную </w:t>
        <w:br/>
        <w:t>программу дошкольного образования детей </w:t>
        <w:br/>
        <w:br/>
        <w:t>ФОРМА НАПРАВЛЕНИЯ </w:t>
        <w:br/>
        <w:t>для определения ребенка в муниципальное дошкольное </w:t>
        <w:br/>
        <w:t>образовательное учреждение </w:t>
        <w:br/>
        <w:br/>
        <w:t>Направление № ____________ Дата выдачи ____________________________________ </w:t>
        <w:br/>
        <w:t>Ф.И.О. </w:t>
        <w:br/>
        <w:t>ребенка ___________________________________________________________________ </w:t>
        <w:br/>
        <w:t>Дата рождения ребенка _____________________________________________________ </w:t>
        <w:br/>
        <w:t>МБДОУ, куда направлен ребенок _____________________________________________ </w:t>
        <w:br/>
        <w:br/>
        <w:t>________________________/__________________________/ </w:t>
        <w:br/>
        <w:t>(Подпись руководителя муниципального органа управления образованием) </w:t>
        <w:br/>
        <w:br/>
        <w:br/>
        <w:br/>
        <w:br/>
        <w:br/>
        <w:t>Приложение № 4 </w:t>
        <w:br/>
        <w:t>к Положению </w:t>
        <w:br/>
        <w:t>о порядке учета детей дошкольного </w:t>
        <w:br/>
        <w:t>возраста и комплектовании </w:t>
        <w:br/>
        <w:t>муниципальных образовательных </w:t>
        <w:br/>
        <w:t>учреждений города Лесосибирска, </w:t>
        <w:br/>
        <w:t>реализующих основную общеобразовательную </w:t>
        <w:br/>
        <w:t>программу дошкольного образования </w:t>
        <w:br/>
        <w:br/>
        <w:t>Форма регистрации направления в ДОУ </w:t>
        <w:br/>
        <w:br/>
        <w:t>Дата выдачи направления </w:t>
        <w:br/>
        <w:t>№ направления </w:t>
        <w:br/>
        <w:t>Ф.И.О. ребенка, дата рождения </w:t>
        <w:br/>
        <w:t>Адрес проживания </w:t>
        <w:br/>
        <w:t>Кому выдано Ф.И..О. направление (родитель, законный представитель) </w:t>
        <w:br/>
        <w:t>№ ДОУ (куда направлен ребенок) </w:t>
        <w:br/>
        <w:t>Уведомление о снятии с пособия за не предоставленное место в дошкольном учреждении детям с 1,5 - 3 лет, сроке действия направления (подпись получателя) </w:t>
        <w:br/>
        <w:t>Отметка о получении подтверждения (дата и номер приказа о зачислении) </w:t>
        <w:br/>
        <w:br/>
        <w:br/>
        <w:br/>
        <w:br/>
        <w:br/>
        <w:br/>
        <w:br/>
        <w:br/>
        <w:br/>
        <w:br/>
        <w:br/>
        <w:br/>
        <w:br/>
        <w:t>Приложение № 3 </w:t>
        <w:br/>
        <w:t>к Положению </w:t>
        <w:br/>
        <w:t>о порядке учета детей дошкольного </w:t>
        <w:br/>
        <w:t>возраста и комплектовании </w:t>
        <w:br/>
        <w:t>муниципальных образовательных </w:t>
        <w:br/>
        <w:t>учреждений города Лесосибирска, </w:t>
        <w:br/>
        <w:t>реализующих основную общеобразовательную </w:t>
        <w:br/>
        <w:t>программу дошкольного образования </w:t>
        <w:br/>
        <w:br/>
        <w:t>ВНЕОЧЕРЕДНОЕ, ПЕРВООЧЕРЕДНОЕ ПРАВО </w:t>
        <w:br/>
        <w:t>НА ЗАЧИСЛЕНИЕ В МУНИЦИПАЛЬНЫЕ ДОШКОЛЬНЫЕ ОБРАЗОВАТЕЛЬНЫЕ </w:t>
        <w:br/>
        <w:t>УЧРЕЖДЕНИЯ ГОРОДА ЛЕСОСИБИРСКА, РЕАЛИЗУЮЩИХ ОСНОВНУЮ </w:t>
        <w:br/>
        <w:t>ОБЩЕОБРАЗОВАТЕЛЬНУЮ ПРОГРАММУ ДОШКОЛЬНОГО ОБРАЗОВАНИЯ </w:t>
        <w:br/>
        <w:br/>
        <w:t>№ п/п </w:t>
        <w:br/>
        <w:t>Наименование льготной категории </w:t>
        <w:br/>
        <w:t>Документы, подтверждающие право на внеочередное, первоочередное зачисление в учреждение &lt;*&gt; </w:t>
        <w:br/>
        <w:t>Основание </w:t>
        <w:br/>
        <w:t>Внеочередное право приема в учреждение имеют: </w:t>
        <w:br/>
        <w:t>1 </w:t>
        <w:br/>
        <w:t>Дети прокуроров </w:t>
        <w:br/>
        <w:t>Примечание: </w:t>
        <w:br/>
        <w:t>К прокурорам относятся: </w:t>
        <w:br/>
        <w:t>Генеральный прокурор Российской Федерации, его советники, старшие помощники, помощники и помощники по особым поручениям, заместители Генерального прокурора Российской Федерации, их помощники по особым поручениям, заместители, старшие помощники и помощники Главного военного прокурора, все нижестоящие прокуроры, их заместители, помощники прокуроров по особым поручениям, старшие помощники и помощники прокуроров, старшие прокуроры и прокуроры управлений и отделов, действующие в пределах своей компетенции </w:t>
        <w:br/>
        <w:t>Справка с места работы </w:t>
        <w:br/>
        <w:t>Федеральный закон от 17.01.1992 № 2202-1 "О прокуратуре Российской Федерации" </w:t>
        <w:br/>
        <w:t>2 </w:t>
        <w:br/>
        <w:t>Дети судей </w:t>
        <w:br/>
        <w:t>Справка с места работы </w:t>
        <w:br/>
        <w:t>Закон РФ от 26.06.1992 № 3132-1 "О статусе судей в Российской Федерации" </w:t>
        <w:br/>
        <w:t>3 </w:t>
        <w:br/>
        <w:t>Дети сотрудников Следственного комитета Российской Федерации </w:t>
        <w:br/>
        <w:t>Примечание: </w:t>
        <w:br/>
        <w:t>К сотрудникам Следственного комитета относятся: руководители следственных органов Следственного комитета, следователи, а также другие должностные лица Следственного комитета, имеющие специальные или воинские звания либо замещающие должности, по которым предусмотрено присвоение специальных или воинских званий </w:t>
        <w:br/>
        <w:t>Справка с места работы </w:t>
        <w:br/>
        <w:t>Федеральный закон от 28.12.2010 № 403-ФЗ "О Следственном комитете Российской Федерации" </w:t>
        <w:br/>
        <w:t>4 </w:t>
        <w:br/>
        <w:t>Дети граждан, подвергшихся воздействию радиации вследствие катастрофы на Чернобыльской АЭС: </w:t>
        <w:br/>
        <w:t>-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 </w:t>
        <w:br/>
        <w:t>-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 </w:t>
        <w:br/>
        <w:t>- 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 </w:t>
        <w:br/>
        <w:t>Удостоверение инвалида или участника ликвидации последствий катастрофы на Чернобыльской АЭС; </w:t>
        <w:br/>
        <w:t>справка об эвакуации из зоны отчуждения или о переселении из зоны отселения </w:t>
        <w:br/>
        <w:t>Закон РФ от 15.05.1991 № 1244-1 "О социальной защите граждан, подвергшихся воздействию радиации вследствие катастрофы на Чернобыльской АЭС" </w:t>
        <w:br/>
        <w:t>Первоочередное право приема в учреждения имеют: </w:t>
        <w:br/>
        <w:t>1 </w:t>
        <w:br/>
        <w:t>Дети из многодетных семей </w:t>
        <w:br/>
        <w:t>Удостоверение многодетной семьи или свидетельства о рождении троих и более детей в семье </w:t>
        <w:br/>
        <w:t>Указ Президента РФ от 05.05.1992 № 431 "О мерах по социальной поддержке многодетных семей" </w:t>
        <w:br/>
        <w:t>2 </w:t>
        <w:br/>
        <w:t>Дети-инвалиды и дети, один из родителей которых является инвалидом </w:t>
        <w:br/>
        <w:t>Справка бюро медико-социальной экспертизы об установлении инвалидности </w:t>
        <w:br/>
        <w:t>Указ Президента РФ от 02.10.1992 № 1157 "О дополнительных мерах государственной поддержки инвалидов" </w:t>
        <w:br/>
        <w:t>3 </w:t>
        <w:br/>
        <w:t>Дети военнослужащих, проходящих военную службу по контракту или по призыву </w:t>
        <w:br/>
        <w:t>Примечание: </w:t>
        <w:br/>
        <w:t>К военнослужащим относятся: </w:t>
        <w:br/>
        <w:t>- офицеры, прапорщики и мичманы, курсанты военных образовательных учреждений профессионального образования, сержанты и старшины, солдаты и матросы, проходящие военную службу по контракту; </w:t>
        <w:br/>
        <w:t>- сержанты, старшины, солдаты и матросы, проходящие военную службу по призыву, курсанты военных образовательных учреждений профессионального образования до заключения с ними контракта о прохождении военной службы </w:t>
        <w:br/>
        <w:t>Справка из воинской части или из военного комиссариата по месту жительства семьи </w:t>
        <w:br/>
        <w:t>Федеральный закон от 27.05.1998 № 76-ФЗ "О статусе военнослужащих" </w:t>
        <w:br/>
        <w:t>4 </w:t>
        <w:br/>
        <w:t>Дети сотрудников полиции </w:t>
        <w:br/>
        <w:t>Справка с места работы </w:t>
        <w:br/>
        <w:t>Федеральный закон от 07.02.2011 № 3-ФЗ "О полиции" </w:t>
        <w:br/>
        <w:t>Справка с места работы </w:t>
        <w:br/>
        <w:t>Федеральный закон от 07.02.2011 № 3-ФЗ "О полиции" </w:t>
        <w:br/>
        <w:t>5 </w:t>
        <w:br/>
        <w:t>Дети, родители (законные представители) которых проходят правоохранительную службу в органах по контролю за оборотом наркотических средств и психотропных веществ, которым в установленном порядке присвоены специальные звания </w:t>
        <w:br/>
        <w:t>Справка с места работы </w:t>
        <w:br/>
        <w:t>Указ Президента Российской Федерации от 05.06.2003 № 613 "О правоохранительной службе в органах по контролю за оборотом наркотических средств и психотропных веществ" </w:t>
        <w:br/>
        <w:t>6 </w:t>
        <w:br/>
        <w:t>Дети сотрудников уголовно-исполнительной системы, работников федеральной противопожарной службы, сотрудников органов наркоконтроля, таможенных органов Российской Федерации </w:t>
        <w:br/>
        <w:t>Справка с места работы </w:t>
        <w:br/>
        <w:t>Закон Российской Федерации от 30.12.2012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 </w:t>
        <w:br/>
        <w:br/>
        <w:t>-------------------------------- </w:t>
        <w:br/>
        <w:t>&lt;*&gt; Справка с места работы представляется в управление образования непосредственно при регистрации ребенка в "Журнале регистрации ребенка для определения в ДОУ" и при формировании списков по комплектованию учреждений. </w:t>
        <w:br/>
        <w:br/>
        <w:br/>
        <w:br/>
        <w:br/>
        <w:br/>
        <w:t>Приложение № 5 </w:t>
        <w:br/>
        <w:t>к Положению </w:t>
        <w:br/>
        <w:t>о порядке учета детей дошкольного </w:t>
        <w:br/>
        <w:t>возраста и комплектовании </w:t>
        <w:br/>
        <w:t>муниципальных образовательных </w:t>
        <w:br/>
        <w:t>учреждений города Лесосибирска, </w:t>
        <w:br/>
        <w:t>реализующих основную общеобразовательную </w:t>
        <w:br/>
        <w:t>программу дошкольного образования </w:t>
        <w:br/>
        <w:br/>
        <w:t>Форма </w:t>
        <w:br/>
        <w:t>Журнала учета выдачи направлений по обмену местами в ДОУ </w:t>
        <w:br/>
        <w:br/>
        <w:t>Дата выдачи направления </w:t>
        <w:br/>
        <w:t>№ направления </w:t>
        <w:br/>
        <w:t>Ф.И..О. ребенка, дата рождения </w:t>
        <w:br/>
        <w:t>Адрес проживания </w:t>
        <w:br/>
        <w:t>Кому выдано Ф.И.О. направление (родитель, законный представитель) </w:t>
        <w:br/>
        <w:t>№ ДОУ (из которого переводится ребенок) </w:t>
        <w:br/>
        <w:t>№ ДОУ (куда переводится ребенок) </w:t>
        <w:br/>
        <w:t>Роспись получателя </w:t>
        <w:br/>
        <w:t>Отметка о получении подтверждения (дата и номер приказа о зачислении) </w:t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B3B3B"/>
          <w:lang w:eastAsia="ru-RU"/>
        </w:rPr>
      </w:pPr>
      <w:r>
        <w:rPr>
          <w:rFonts w:eastAsia="Times New Roman" w:cs="Times New Roman" w:ascii="Times New Roman" w:hAnsi="Times New Roman"/>
          <w:color w:val="3B3B3B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4:58:00Z</dcterms:created>
  <dc:creator>Alia</dc:creator>
  <dc:description/>
  <cp:keywords/>
  <dc:language>en-US</dc:language>
  <cp:lastModifiedBy>User</cp:lastModifiedBy>
  <dcterms:modified xsi:type="dcterms:W3CDTF">2018-02-08T08:58:00Z</dcterms:modified>
  <cp:revision>3</cp:revision>
  <dc:subject/>
  <dc:title/>
</cp:coreProperties>
</file>