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60795" cy="924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роприятий по улучшению качества работы МБДОУ « Детский сад №10 «Корабли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2017-2018 учебном году на основе результа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зависимой оценки качества образовательной деятель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"/>
        <w:gridCol w:w="3414"/>
        <w:gridCol w:w="12"/>
        <w:gridCol w:w="3427"/>
      </w:tblGrid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Недостатки, выявленные в ходе независимой оценки качества образовательной деятельности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устранению выявленных недостатк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, дата, номер нормативного правового акта, иного документа, содержащего мероприятия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Критерий № 1 «Открытость и доступность информации об организации, осуществляющей образовательную деятельность» (балл 23.50)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Полнота и</w:t>
              <w:br/>
              <w:t>актуальностьинформации об</w:t>
              <w:br/>
              <w:t>организации,осуществляющей</w:t>
              <w:br/>
              <w:t>образовательную деятельность, и её деятельности,</w:t>
              <w:br/>
              <w:t>размещеннойна</w:t>
              <w:br/>
              <w:t>официальном сайте</w:t>
              <w:br/>
              <w:t>организации в</w:t>
              <w:br/>
              <w:t>информационно-телекоммуникационной</w:t>
              <w:br/>
              <w:t>сети «Интернет» (балл 7,9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обавление новых разделов, отражающих деятельность ДО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формление консультационного материала по организации открытости и доступности информации о деятельности ДОУ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</w:t>
              <w:br/>
              <w:t>29.12.2012 N 273-ФЗ (ред. от</w:t>
              <w:br/>
              <w:t>29.06.2015) "Об образовании в</w:t>
              <w:br/>
              <w:t>Российской Федерации» П. 2</w:t>
              <w:br/>
              <w:t>пункта 2 ст.29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каз «О назначении ответственного</w:t>
              <w:br/>
              <w:t>лица по работе с официальным</w:t>
              <w:br/>
              <w:t>сайтом МБДОУ №10»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Наличие на официальном сайте организации сведений о педагогических работниках организации (балл 2.5)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рка сайта ДОУ с целью своевременного внесения изменений в информацию в раздел «Сведения о педагогических работниках» о повышении квалификации и профессиональной подготовке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</w:t>
              <w:br/>
              <w:t>РФ от 10.07.2013 N 582 "Об</w:t>
              <w:br/>
              <w:t>утверждении Правил</w:t>
              <w:br/>
              <w:t>размещения на официальном</w:t>
              <w:br/>
              <w:t>сайте образовательной</w:t>
              <w:br/>
              <w:t>организации в информационно-</w:t>
              <w:br/>
              <w:t>телекоммуникационной сети</w:t>
              <w:br/>
              <w:t>"Интернет" и обновления</w:t>
              <w:br/>
              <w:t>информации об</w:t>
              <w:br/>
              <w:t>образовательной организации"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риказ </w:t>
              <w:br/>
              <w:t>«О назначении ответственного</w:t>
              <w:br/>
              <w:t>лица за ведение официального</w:t>
              <w:br/>
              <w:t>сайта МБДОУ № 10»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Доступность взаимодействия с получателями образовательных услуг по телефону, по электронной почте, с помощью электронных серверов, предоставляемых на официальном сайте организации, в том числе наличие возможности внесения предложений (балл 8,3)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для потребителей возможность внесения предложений, направленных на улучшение качества работы ДО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роинформировать родителей на родительских собраниях о закладке на сайте ДОУ « Обратная связь» (для внесения предложений, для информирования о ходе рассмотрения обращений граждан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одготовить памятки о возможности вносить предложения об улучшении качества работы образовательной организ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местить обращение к родителям о наличии электронного сервера для внесения предложений  на сайте ДОУ, на информационном стенде ДОУ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финансовРФ от 21.07.2011г. №86н (с изменениями на 17.12.2015г.)  «Об утверждении Порядка предоставления информации учреждением, её размещения на официальном сайте в сети</w:t>
              <w:br/>
              <w:t>Интернет и ведения указанного сайт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  <w:br/>
              <w:t>«О назначении ответственного</w:t>
              <w:br/>
              <w:t>лица за ведение официального</w:t>
              <w:br/>
              <w:t>сайта МБДОУ № 10»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балл 4,8)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нформировать родителей на родительских собраниях о разделе на сайте ДОУ «Обратная связь» ( для внесения предложений, для информирования о ходе рассмотрения обращений граждан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ить процесс сбора, обработки обращений и предложений, поступающих от гражда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финансовРФ от 21.07.2011г. № 86н (с</w:t>
              <w:br/>
              <w:t>изменениями на 17.12.2015г.)</w:t>
              <w:br/>
              <w:t>«Об утверждении Порядка</w:t>
              <w:br/>
              <w:t>предоставления информации</w:t>
              <w:br/>
              <w:t>учреждением, её размещения наофициальном сайте в сети</w:t>
              <w:br/>
              <w:t>Интернет и ведения указанногосайт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риказ  </w:t>
              <w:br/>
              <w:t>«О назначении ответственного</w:t>
              <w:br/>
              <w:t>лица за ведение официального</w:t>
              <w:br/>
              <w:t>сайта МБДОУ № 10»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№ 2 «Комфортность условий, в которых осуществляется образовательная деятельность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лл – 51,2)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Материально-техническое и</w:t>
              <w:br/>
              <w:t>информационное обеспечение</w:t>
              <w:br/>
              <w:t>организации (балл - 7,54)</w:t>
              <w:br/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атериально-техническойбазы ДОУ в соответствии с требованиями</w:t>
              <w:br/>
              <w:t>ФГОС ДО.</w:t>
              <w:br/>
              <w:t>Организация работы по развитию</w:t>
              <w:br/>
              <w:t>материально-технической базы ДОУ:</w:t>
              <w:br/>
              <w:t>- проведение анкетирования родителей,сотрудников по улучшению комфортной</w:t>
              <w:br/>
              <w:t>среды ДОУ;</w:t>
              <w:br/>
              <w:t>- Организация закупок для обогащенияразвивающей предметно-пространственной</w:t>
              <w:br/>
              <w:t>среды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иН РФ от</w:t>
              <w:br/>
              <w:t>17.10.2013г. № 1155 «Об</w:t>
              <w:br/>
              <w:t>утверждении федерального</w:t>
              <w:br/>
              <w:t>государственного</w:t>
              <w:br/>
              <w:t>образовательного стандарта</w:t>
              <w:br/>
              <w:t>дошкольного образовани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ФХД МБДОУ № 10 на 2017г и на плановый период 2018 и  2019 годов от 27 декабря 2016г. 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2 Наличие необходимых</w:t>
              <w:br/>
              <w:t>условий для охраны и</w:t>
              <w:br/>
              <w:t>укрепления здоровья,</w:t>
              <w:br/>
              <w:t>организации питания</w:t>
              <w:br/>
              <w:t>обучающихся (балл 7,96)</w:t>
              <w:br/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храны и укрепленияздоровья, организации питания</w:t>
              <w:br/>
              <w:t>воспитанников:</w:t>
              <w:br/>
              <w:t>- соблюдение норм питания 100%</w:t>
              <w:br/>
              <w:t>-использование здоровьесберегающих</w:t>
              <w:br/>
              <w:t>технологий в образовательном</w:t>
              <w:br/>
              <w:t>процессе с детьми, имеющими  тяжелые нарушения реч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овой план МБДОУ № 10 на</w:t>
              <w:br/>
              <w:t>2017-2018 учебный год,</w:t>
              <w:br/>
              <w:t>утвержден приказом заведующего № 049аОД от 7 сентября 2017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каз «Об</w:t>
              <w:br/>
              <w:t>организации работы ПМП</w:t>
              <w:br/>
              <w:t>консилиума МБДОУ № 10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041 ОД    от 8 августа 2017 года «Об охране труда и соблюдение прави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й безопасности и техники безопасности»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3.Условия для</w:t>
              <w:br/>
              <w:t>индивидуальной работы с</w:t>
              <w:br/>
              <w:t>обучающимися (балл 7,45)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индивидуальных</w:t>
              <w:br/>
              <w:t>образовательных маршрутов для</w:t>
              <w:br/>
              <w:t>обучающихся с использованием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втоматизированной информационно-</w:t>
              <w:br/>
              <w:t>аналитической системы «Мониторингразвития ребенка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план МБДОУ № 10 на</w:t>
              <w:br/>
              <w:t>2017-2018 учебный год,</w:t>
              <w:br/>
              <w:t xml:space="preserve">утвержден приказом заведующего </w:t>
              <w:br/>
              <w:t>№ 049аОД  от 7 сентября 2017г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«Об</w:t>
              <w:br/>
              <w:t>организации работы ПМП</w:t>
              <w:br/>
              <w:t>консилиума МБДОУ № 10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Наличие дополнительных</w:t>
              <w:br/>
              <w:t>образовательных программ (балл 8.7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тодического сопровождения</w:t>
              <w:br/>
              <w:t>руководителей и педагогов ДОУ по</w:t>
              <w:br/>
              <w:t>реализации адаптированной образовательной программы для детей с ТНР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план МБДОУ № 10 на</w:t>
              <w:br/>
              <w:t>2017-2018 учебный год,</w:t>
              <w:br/>
              <w:t>утвержден приказом заведующего № 049аОД  от 7 сентября 2017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заведующего №049а ОД от 7 сентября 2017года. «Об утверждении АООП МБДОУ №10 на 2017-2018 учебный год».</w:t>
              <w:br/>
            </w:r>
          </w:p>
        </w:tc>
      </w:tr>
      <w:tr>
        <w:trPr>
          <w:trHeight w:val="187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5. Наличие возможности</w:t>
              <w:br/>
              <w:t>развития творческих</w:t>
              <w:br/>
              <w:t>способностей и</w:t>
              <w:br/>
              <w:t>интересов</w:t>
              <w:br/>
              <w:t>обучающихся, включая</w:t>
              <w:br/>
              <w:t>их участие в конкурсах (балл -7,75).</w:t>
              <w:br/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</w:t>
              <w:br/>
              <w:t>творческих способностей и интересов</w:t>
              <w:br/>
              <w:t>обучающихся.</w:t>
              <w:br/>
              <w:t>Развитие личностного потенциала воспитаннико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овой план МБДОУ № 10 на</w:t>
              <w:br/>
              <w:t>2017-2018 учебный год,</w:t>
              <w:br/>
              <w:t xml:space="preserve">утвержден приказом заведующего </w:t>
              <w:br/>
              <w:t>№ 049аОД  от 7 сентября 2017года.</w:t>
            </w:r>
          </w:p>
        </w:tc>
      </w:tr>
      <w:tr>
        <w:trPr>
          <w:trHeight w:val="1123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 Наличие возможности</w:t>
              <w:br/>
              <w:t>оказания психолого-</w:t>
              <w:br/>
              <w:t>педагогической, медицинской и</w:t>
              <w:br/>
              <w:t>социальной помощи</w:t>
              <w:br/>
              <w:t>обучающимся (балл - 6,21)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ализации адаптированной</w:t>
              <w:br/>
              <w:t>образовательной программы для детей 5-6 лет  с тяжелыми нарушениями речи.</w:t>
              <w:br/>
              <w:t xml:space="preserve">- Повышение квалификации </w:t>
              <w:br/>
              <w:t>педагогов, работающих с детьми с ТНР.</w:t>
              <w:br/>
              <w:br/>
              <w:t>- Активизация работы психолого-</w:t>
              <w:br/>
              <w:t>педагогического консилиума МБДОУ № 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№ 273 от 29. 12. 2012 «Об</w:t>
              <w:br/>
              <w:t>образовании в Российской</w:t>
              <w:br/>
              <w:t>Федерации» Статья 42.</w:t>
              <w:br/>
              <w:t>Психолого-педагогическая,</w:t>
              <w:br/>
              <w:t>медицинская и социальная</w:t>
              <w:br/>
              <w:t>помощь обучающимся,</w:t>
              <w:br/>
              <w:t>испытывающим трудности в</w:t>
              <w:br/>
              <w:t>освоении основных</w:t>
              <w:br/>
              <w:t>общеобразовательных</w:t>
              <w:br/>
              <w:t>программ, развитии и</w:t>
              <w:br/>
              <w:t>социальной адап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риказ заведующего </w:t>
            </w:r>
            <w:r>
              <w:rPr>
                <w:rFonts w:cs="Times New Roman" w:ascii="Times New Roman" w:hAnsi="Times New Roman"/>
              </w:rPr>
              <w:t xml:space="preserve">№049аОД от 7 сентября 2017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ООП ДОУ на 2017-2018 учебный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 xml:space="preserve"> Годовой план МБДОУ № 10 на</w:t>
              <w:br/>
              <w:t>2017-2018 учебный год,</w:t>
              <w:br/>
              <w:t xml:space="preserve">утвержден приказом заведующег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№ 049аОД  от 7 сентября 2017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каз «Об организации работы ПМПк</w:t>
              <w:br/>
              <w:t>ДОУ»</w:t>
            </w:r>
          </w:p>
        </w:tc>
      </w:tr>
      <w:tr>
        <w:trPr>
          <w:trHeight w:val="42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Наличие условий</w:t>
              <w:br/>
              <w:t>организации обучения</w:t>
              <w:br/>
              <w:t>и воспитания</w:t>
              <w:br/>
              <w:t>обучающихся с</w:t>
              <w:br/>
              <w:t>ограниченными</w:t>
              <w:br/>
              <w:t>возможностями</w:t>
              <w:br/>
              <w:t>здоровья и инвалидов</w:t>
              <w:br/>
              <w:t>(балл 5,58)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овышение квалификации </w:t>
              <w:br/>
              <w:t>педагогов, работающих с детьми с ТНР</w:t>
            </w:r>
            <w:r>
              <w:rPr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семинара для воспитателей</w:t>
              <w:br/>
              <w:t>по ознакомлению с нормативно-правовыми</w:t>
              <w:br/>
              <w:t>актами по защите прав детей-инвалид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№ 273 от 29. 12. 2012 «Об</w:t>
              <w:br/>
              <w:t>образовании в Российской</w:t>
              <w:br/>
              <w:t>Федерации» Статья 79.</w:t>
              <w:br/>
              <w:t>Организация получения</w:t>
              <w:br/>
              <w:t>образования обучающихся с ОВ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каз МОиН РФ от</w:t>
              <w:br/>
              <w:t>30.08.2013г. № 1014 «Об</w:t>
              <w:br/>
              <w:t>утверждении Порядка</w:t>
              <w:br/>
              <w:t>организации и осуществления</w:t>
              <w:br/>
              <w:t>ОД по ООП – ОП дошкольного образования»</w:t>
            </w:r>
          </w:p>
        </w:tc>
      </w:tr>
      <w:tr>
        <w:trPr>
          <w:trHeight w:val="285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№ 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брожелательность, вежливость, компетентность работников» (балл - 20)</w:t>
            </w:r>
          </w:p>
        </w:tc>
      </w:tr>
      <w:tr>
        <w:trPr>
          <w:trHeight w:val="24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Доля получателей</w:t>
              <w:br/>
              <w:t>образовательных услуг,</w:t>
              <w:br/>
              <w:t>положительно оценивающих</w:t>
              <w:br/>
              <w:t>доброжелательность и</w:t>
              <w:br/>
              <w:t>вежливость работников</w:t>
              <w:br/>
              <w:t>организации (балл 10)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и созданию</w:t>
              <w:br/>
              <w:t>условий для психологической безопасности</w:t>
              <w:br/>
              <w:t>и комфортности в ДОУ, на установление</w:t>
              <w:br/>
              <w:t>взаимоотношений педагогических работников</w:t>
              <w:br/>
              <w:t>с воспитанниками ДОУ</w:t>
              <w:br/>
              <w:t>Соблюдение «Кодекса педагогической этик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  <w:br/>
              <w:t>«Об утверждении локальных</w:t>
              <w:br/>
              <w:t>актов МБДОУ № 10 на 2017-</w:t>
              <w:br/>
              <w:t>2018 учебн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Годовой план МБДОУ № 10 на</w:t>
              <w:br/>
              <w:t>2017-2018 учебный год,</w:t>
              <w:br/>
              <w:t>утвержден приказом заведующего № 049аОД  от 7 сентября 2017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</w:tr>
      <w:tr>
        <w:trPr>
          <w:trHeight w:val="21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Доля получателей</w:t>
              <w:br/>
              <w:t>образовательных услуг,</w:t>
              <w:br/>
              <w:t>удовлетворенных</w:t>
              <w:br/>
              <w:t>компетентностью работников</w:t>
              <w:br/>
              <w:t>организации (балл - 10).</w:t>
              <w:br/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-практикумы, круглые столы,</w:t>
              <w:br/>
              <w:t>педагогические акции.</w:t>
              <w:br/>
              <w:t>Организация диалога педагогов и родителей</w:t>
              <w:br/>
              <w:t>по вопросам воспитания и обучения</w:t>
              <w:br/>
              <w:t>воспитанников МБДОУ № 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план МБДОУ № 10 на</w:t>
              <w:br/>
              <w:t>2017-2018 учебный год,</w:t>
              <w:br/>
              <w:t xml:space="preserve">утвержден приказом заведующего № 049аОД 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нтября 2017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риказ </w:t>
              <w:br/>
              <w:t>«Об утверждении локальных</w:t>
              <w:br/>
              <w:t>актов МБДОУ № 10 на 2017-</w:t>
              <w:br/>
              <w:t>2018 учебный год»</w:t>
            </w:r>
          </w:p>
        </w:tc>
      </w:tr>
      <w:tr>
        <w:trPr>
          <w:trHeight w:val="285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№ 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довлетворенность качеством образовательной деятельности организаций» (30)</w:t>
            </w:r>
          </w:p>
        </w:tc>
      </w:tr>
      <w:tr>
        <w:trPr>
          <w:trHeight w:val="21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Доля получателей</w:t>
              <w:br/>
              <w:t>образовательных услуг,</w:t>
              <w:br/>
              <w:t>удовлетворенных</w:t>
              <w:br/>
              <w:t>материально-техническим</w:t>
              <w:br/>
              <w:t>обеспечением организации (балл - 10)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</w:t>
              <w:br/>
              <w:t>информированию участников</w:t>
              <w:br/>
              <w:t>образовательного процесса о</w:t>
              <w:br/>
              <w:t>совершенствовании материально-</w:t>
              <w:br/>
              <w:t>технического обеспечения ДОУ</w:t>
              <w:br/>
              <w:t>Составление перспективного плана по</w:t>
              <w:br/>
              <w:t>улучшению материально-технического</w:t>
              <w:br/>
              <w:t>обеспечения учрежд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БДОУ</w:t>
              <w:br/>
              <w:t>№ 10 на 2014-2018 годы,</w:t>
              <w:br/>
              <w:t>утверждена протоколом педсовета №3</w:t>
              <w:br/>
              <w:t xml:space="preserve">от 13.05.14г.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ХД МБДОУ № 10 на 2017г и на плановый период 2018 и  2019 годов от 27 декабря 2016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Доля получателей</w:t>
              <w:br/>
              <w:t>образовательных услуг,</w:t>
              <w:br/>
              <w:t>удовлетворенных</w:t>
              <w:br/>
              <w:t>качеством</w:t>
              <w:br/>
              <w:t>предоставляемых</w:t>
              <w:br/>
              <w:t>образовательных услуг</w:t>
              <w:br/>
              <w:t>(балл – 10)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</w:t>
              <w:br/>
              <w:t>информированию участников</w:t>
              <w:br/>
              <w:t>образовательного процесса о спектре</w:t>
              <w:br/>
              <w:t>предоставляемых образовательных услуг и их</w:t>
              <w:br/>
              <w:t>качестве</w:t>
              <w:br/>
              <w:t>Использование методов мониторинга и</w:t>
              <w:br/>
              <w:t>анкетировани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БДОУ</w:t>
              <w:br/>
              <w:t>№ 10 на 2014-2018 годы,</w:t>
              <w:br/>
              <w:t>утверждена протоколом педсовета №3</w:t>
              <w:br/>
              <w:t>от 13.05.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Годовой план МБДОУ № 10 на</w:t>
              <w:br/>
              <w:t>2017-2018 учебный год,</w:t>
              <w:br/>
              <w:t>утвержден приказом заведующего № 049аОД  от 7 сентября 2017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риказ № </w:t>
              <w:br/>
              <w:t>«О назначении ответственного</w:t>
              <w:br/>
              <w:t>лица по работе с официальным</w:t>
              <w:br/>
              <w:t>сайтом МБДОУ №1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 Доля получателей</w:t>
              <w:br/>
              <w:t>образовательных услуг,</w:t>
              <w:br/>
              <w:t>которые готовы</w:t>
              <w:br/>
              <w:t>рекомендовать</w:t>
              <w:br/>
              <w:t>организацию</w:t>
              <w:br/>
              <w:t>родственникам и</w:t>
              <w:br/>
              <w:t>знакомым (балл – 10)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плана мероприятий</w:t>
              <w:br/>
              <w:t>по взаимодействию с семьями воспитанников.</w:t>
              <w:br/>
              <w:t>Размещение информации о МБДОУ № 10 на</w:t>
              <w:br/>
              <w:t>официальном сайте, информационных сайтах</w:t>
              <w:br/>
              <w:t>города, СМИ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план МБДОУ № 10 на</w:t>
              <w:br/>
              <w:t>2017-2018 учебный год,</w:t>
              <w:br/>
              <w:t>утвержден приказом заведующего № 049аОД  от 7 сентября 2017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риказ </w:t>
              <w:br/>
              <w:t>«О назначении ответственного</w:t>
              <w:br/>
              <w:t>лица по работе с официальным</w:t>
              <w:br/>
              <w:t>сайтом МБДОУ №10»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38:00Z</dcterms:created>
  <dc:creator>User</dc:creator>
  <dc:description/>
  <cp:keywords/>
  <dc:language>en-US</dc:language>
  <cp:lastModifiedBy>User</cp:lastModifiedBy>
  <dcterms:modified xsi:type="dcterms:W3CDTF">2017-12-15T07:05:00Z</dcterms:modified>
  <cp:revision>4</cp:revision>
  <dc:subject/>
  <dc:title/>
</cp:coreProperties>
</file>