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цепции развития инклюзив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 на 2017–2025 г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 Федерального закона от 29.12.2012 </w:t>
        <w:br/>
        <w:t xml:space="preserve">№ 273-ФЗ «Об образ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Устава Красноярского края, в целях создания условий для получения качественного образования детьми с ограниченными возможностями здоровья, в том числе детьми-инвалидами, в Красноярском крае ПОСТАНОВЛЯЮ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Концепцию развития инклюзивного образования </w:t>
        <w:br/>
        <w:t>в Красноярском крае на 2017–2025 год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указ на </w:t>
      </w:r>
      <w:r>
        <w:rPr>
          <w:rFonts w:eastAsia="Calibri"/>
          <w:sz w:val="28"/>
          <w:szCs w:val="28"/>
        </w:rPr>
        <w:t>«Официальном интернет-портале правовой информации Красноярского края» (www.zakon.krskstate.ru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каз вступает в силу </w:t>
      </w:r>
      <w:r>
        <w:rPr>
          <w:rFonts w:eastAsia="Calibri"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язанности Губернатора края</w:t>
        <w:tab/>
        <w:tab/>
        <w:t>А.В. У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Краснояр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10.201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-уг</w:t>
      </w:r>
    </w:p>
    <w:p>
      <w:pPr>
        <w:pStyle w:val="Normal"/>
        <w:suppressAutoHyphens w:val="true"/>
        <w:ind w:left="637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637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указу Губернатора </w:t>
      </w:r>
    </w:p>
    <w:p>
      <w:pPr>
        <w:pStyle w:val="Normal"/>
        <w:suppressAutoHyphens w:val="true"/>
        <w:ind w:left="6379" w:hanging="0"/>
        <w:rPr/>
      </w:pPr>
      <w:r>
        <w:rPr>
          <w:sz w:val="28"/>
          <w:szCs w:val="28"/>
          <w:lang w:eastAsia="zh-CN"/>
        </w:rPr>
        <w:t xml:space="preserve">Красноярского края </w:t>
        <w:br/>
        <w:t xml:space="preserve">от 13.10.2017 № 258-уг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цепция развития инклюзивного образования </w:t>
        <w:br/>
        <w:t>в Красноярском крае на 2017–2025 годы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действующим законодательством в сфере образования государство должно обеспечить доступность к качественному образованию соответствующего уровня детям с особыми образовательными потребностями </w:t>
        <w:br/>
        <w:t xml:space="preserve">с учетом способностей, возможностей и интересов каждого ребенка, </w:t>
        <w:br/>
        <w:t xml:space="preserve">в том числе посредством развития инклюзивно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онцепция развития инклюзивного образования в Красноярском кра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val="en-US" w:eastAsia="en-US"/>
        </w:rPr>
        <w:t>на 2017–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ы (далее – Концепция) </w:t>
      </w:r>
      <w:r>
        <w:rPr>
          <w:rFonts w:eastAsia="Calibri"/>
          <w:sz w:val="28"/>
          <w:szCs w:val="28"/>
          <w:lang w:eastAsia="en-US"/>
        </w:rPr>
        <w:t>представляет собо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стему взглядов </w:t>
        <w:br/>
        <w:t xml:space="preserve">на получение </w:t>
      </w:r>
      <w:r>
        <w:rPr>
          <w:rFonts w:eastAsia="Calibri"/>
          <w:sz w:val="28"/>
          <w:szCs w:val="28"/>
          <w:lang w:val="en-US" w:eastAsia="en-US"/>
        </w:rPr>
        <w:t xml:space="preserve">образования </w:t>
      </w:r>
      <w:r>
        <w:rPr>
          <w:rFonts w:eastAsia="Calibri"/>
          <w:sz w:val="28"/>
          <w:szCs w:val="28"/>
          <w:lang w:eastAsia="en-US"/>
        </w:rPr>
        <w:t xml:space="preserve">детьми </w:t>
      </w:r>
      <w:r>
        <w:rPr>
          <w:rFonts w:eastAsia="Calibri"/>
          <w:sz w:val="28"/>
          <w:szCs w:val="28"/>
          <w:lang w:val="en-US" w:eastAsia="en-US"/>
        </w:rPr>
        <w:t>с ограниченными возможностями здоровья</w:t>
      </w:r>
      <w:r>
        <w:rPr>
          <w:rFonts w:eastAsia="Calibri"/>
          <w:sz w:val="28"/>
          <w:szCs w:val="28"/>
          <w:lang w:eastAsia="en-US"/>
        </w:rPr>
        <w:t xml:space="preserve">, </w:t>
        <w:br/>
        <w:t>в том числе детьми-инвалидами (далее соответственно – дети с ОВЗ)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br/>
        <w:t>в Красноярском крае, раскрывает</w:t>
      </w:r>
      <w:r>
        <w:rPr>
          <w:rFonts w:eastAsia="Calibri"/>
          <w:sz w:val="28"/>
          <w:szCs w:val="28"/>
          <w:lang w:val="en-US"/>
        </w:rPr>
        <w:t xml:space="preserve"> цели, задачи, принципы </w:t>
      </w:r>
      <w:r>
        <w:rPr>
          <w:rFonts w:eastAsia="Calibri"/>
          <w:sz w:val="28"/>
          <w:szCs w:val="28"/>
        </w:rPr>
        <w:t xml:space="preserve">развития </w:t>
      </w:r>
      <w:r>
        <w:rPr>
          <w:rFonts w:eastAsia="Calibri"/>
          <w:sz w:val="28"/>
          <w:szCs w:val="28"/>
          <w:lang w:val="en-US"/>
        </w:rPr>
        <w:t xml:space="preserve">инклюзивного образования, а также приоритетные направления и механизмы реализации региональной образовательной политики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фере образования детей с ОВЗ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цепция направлена на обеспечение координации действий органов исполнительной власти Красноярского края, органов местного самоуправления муниципальных районов и городских округов Красноярского края (далее соответственно – органы местного самоуправления, муниципальные образования края), образовательных организаций, научного и педагогического сообщества, общественных и иных организаций, объединений родителей (законных представителей) детей с ОВЗ (далее – родительские организации) </w:t>
        <w:br/>
        <w:t xml:space="preserve">в целях развития инклюзивного образования в Красноярском крае, гарантирующего и обеспечивающего доступность образовательной среды </w:t>
        <w:br/>
        <w:t xml:space="preserve">для детей с ОВЗ и их полноправное включение в жизнь обще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нцепции позвол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ь детей с ОВЗ в образовательное пространство образовательной орган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строить единое образовательное пространство в Красноярском крае для детей с ОВЗ, поскольку в процесс инклюзивного образования будут включены образовательные организации разных тип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ить ребенку с ОВЗ образование соответствующего уровня без риска потери его качест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ожения Концепции являются основанием для дальнейшего определения ориентиров межведомственного сотрудничества в реализации приоритетных направлений развития инклюзивного образования </w:t>
        <w:br/>
        <w:t>в Красноярском кр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Концепция является основой для дальнейшей разработки </w:t>
      </w:r>
      <w:r>
        <w:rPr>
          <w:sz w:val="28"/>
          <w:szCs w:val="28"/>
        </w:rPr>
        <w:t>направленных на развитие инклюзивного образования в Красноярском крае</w:t>
      </w:r>
      <w:r>
        <w:rPr>
          <w:rFonts w:eastAsia="Calibri"/>
          <w:sz w:val="28"/>
          <w:szCs w:val="28"/>
          <w:lang w:eastAsia="zh-CN"/>
        </w:rPr>
        <w:t xml:space="preserve"> нормативных правовых актов Красноярского края и документов организационного </w:t>
        <w:br/>
        <w:t>и метод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тодологические основания реализации инклюзивного образования </w:t>
        <w:br/>
        <w:t>на современном этап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оссийского образования термин «инклюзивное образование» используется для описания процесса обучения в образовательных организациях детей с ОВ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й Концепции понятия «инклюзивное образование», а также «</w:t>
      </w:r>
      <w:r>
        <w:rPr>
          <w:sz w:val="28"/>
          <w:szCs w:val="28"/>
          <w:lang w:eastAsia="zh-CN"/>
        </w:rPr>
        <w:t xml:space="preserve">адаптированная образовательная программа», «обучающийся с ОВЗ», «специальные условия для получения образования обучающимися с ОВЗ» </w:t>
      </w:r>
      <w:r>
        <w:rPr>
          <w:sz w:val="28"/>
          <w:szCs w:val="28"/>
        </w:rPr>
        <w:t xml:space="preserve">применяются в значениях, определенных </w:t>
      </w:r>
      <w:r>
        <w:rPr>
          <w:sz w:val="28"/>
          <w:szCs w:val="28"/>
          <w:lang w:eastAsia="zh-CN"/>
        </w:rPr>
        <w:t xml:space="preserve">статьями 2, 79 Федерального закона от 29.12.2012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 раскрытии </w:t>
      </w:r>
      <w:r>
        <w:rPr>
          <w:rFonts w:eastAsia="Calibri"/>
          <w:sz w:val="28"/>
          <w:szCs w:val="28"/>
          <w:lang w:val="en-US"/>
        </w:rPr>
        <w:t>цел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z w:val="28"/>
          <w:szCs w:val="28"/>
          <w:lang w:val="en-US"/>
        </w:rPr>
        <w:t>, задач, принцип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развития </w:t>
      </w:r>
      <w:r>
        <w:rPr>
          <w:rFonts w:eastAsia="Calibri"/>
          <w:sz w:val="28"/>
          <w:szCs w:val="28"/>
          <w:lang w:val="en-US"/>
        </w:rPr>
        <w:t>инклюзивного образования, а также приоритетн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 xml:space="preserve"> направлен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val="en-US"/>
        </w:rPr>
        <w:t xml:space="preserve"> и механизм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z w:val="28"/>
          <w:szCs w:val="28"/>
          <w:lang w:val="en-US"/>
        </w:rPr>
        <w:t xml:space="preserve"> реализации региональной образовательной политики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фере образования детей с ОВЗ </w:t>
      </w:r>
      <w:r>
        <w:rPr>
          <w:rFonts w:eastAsia="Calibri"/>
          <w:sz w:val="28"/>
          <w:szCs w:val="28"/>
          <w:lang w:val="en-US"/>
        </w:rPr>
        <w:t>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руппы кратковременного пребывания</w:t>
      </w:r>
      <w:r>
        <w:rPr>
          <w:i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группы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дошкольных образовательных организациях и (или) общеобразовательных организациях, </w:t>
      </w:r>
      <w:r>
        <w:rPr>
          <w:sz w:val="28"/>
          <w:szCs w:val="28"/>
        </w:rPr>
        <w:t xml:space="preserve">реализующих образовательную программу дошкольного образования, </w:t>
        <w:br/>
      </w:r>
      <w:r>
        <w:rPr>
          <w:sz w:val="28"/>
          <w:szCs w:val="28"/>
          <w:lang w:eastAsia="zh-CN"/>
        </w:rPr>
        <w:t xml:space="preserve">в составе которых ребенок с ОВЗ получает комплексную социальную </w:t>
        <w:br/>
        <w:t>и коррекционно-педагогическую поддержку. В группах кратковременного пребыва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уществляются индивидуальные и групповые развивающие занятия с детьми дошкольного возраста при активном участии семей, воспитывающих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комбинированные группы – группы в дошкольных образовательных организациях, осуществляющие психолого-педагогическую деятельность, направленную на обеспечение оптимальных условий для повышения доступности и качества совместного обучения и воспитания детей дошкольного возраста с различными стартовыми возможностями (как детей, не имеющих нарушений развития, так и детей с ОВЗ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онсультационный центр (пункт) –</w:t>
      </w:r>
      <w:r>
        <w:rPr>
          <w:sz w:val="28"/>
          <w:szCs w:val="28"/>
          <w:lang w:eastAsia="zh-CN"/>
        </w:rPr>
        <w:t xml:space="preserve"> структурное подразделение дошкольной образовательной организации и (или) общеобразовательной организации, </w:t>
      </w:r>
      <w:r>
        <w:rPr>
          <w:sz w:val="28"/>
          <w:szCs w:val="28"/>
        </w:rPr>
        <w:t>реализующей образовательную программу дошкольного образования,</w:t>
      </w:r>
      <w:r>
        <w:rPr>
          <w:sz w:val="28"/>
          <w:szCs w:val="28"/>
          <w:lang w:eastAsia="zh-CN"/>
        </w:rPr>
        <w:t xml:space="preserve"> либо органов местного самоуправления, осуществляющих управление в сфере образования, оказывающее методическую, диагностическую и консультативную помощь семьям, дети которых </w:t>
        <w:br/>
        <w:t xml:space="preserve">не посещают дошкольную образовательную организацию или группу для детей дошкольного возраста в общеобразовательной организации, </w:t>
      </w:r>
      <w:r>
        <w:rPr>
          <w:sz w:val="28"/>
          <w:szCs w:val="28"/>
        </w:rPr>
        <w:t>реализующей образовательную программу дошко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лекотека – </w:t>
      </w:r>
      <w:r>
        <w:rPr>
          <w:sz w:val="28"/>
          <w:szCs w:val="28"/>
          <w:lang w:eastAsia="zh-CN"/>
        </w:rPr>
        <w:t xml:space="preserve">служба психологического сопровождения и специальной педагогической помощи родителям (законным представителям), воспитывающим детей с выраженными нарушениями и проблемами развития. Психологическое сопровождение и специальная педагогическая помощь родителям (законным представителям), воспитывающим таких детей, предполагают </w:t>
      </w:r>
      <w:r>
        <w:rPr>
          <w:sz w:val="28"/>
          <w:szCs w:val="28"/>
          <w:shd w:fill="FFFFFF" w:val="clear"/>
          <w:lang w:eastAsia="zh-CN"/>
        </w:rPr>
        <w:t>использование игр и игрушек для приобрет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опыта общения, выстраивания социальных контактов семей, имеющих детей с ОВЗ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дели инклюзивного образования в зависимости от степени интеграции детей с ОВЗ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ременная интеграция – процесс, при котором дети с ОВЗ в группах (классах) дошкольных образовательных и общеобразовательных организаций вне зависимости от уровня психофизического и речевого развития объединяются с нормально развивающимися сверстниками не реже 1–2 раз </w:t>
        <w:br/>
        <w:t>в месяц для проведения различных мероприятий воспитательного характера (праздников, соревнований, экскурсий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частичная интеграция – процесс, при котором дети с ОВЗ, еще </w:t>
        <w:br/>
        <w:t xml:space="preserve">не способные на равных с нормально развивающимися сверстниками освоить основную образовательную программу соответствующего уровня, включаются в группы (классы) дошкольных образовательных и общеобразовательных организаций на часть дня (во вторую половину дня, на отдельные занятия) </w:t>
        <w:br/>
        <w:t>по 1–2 челове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бинированная интеграция – процесс, при котором дети с уровнем психофизического и речевого развития, близкие к возрастной норме, по 1–2 человека включаются в группы (классы) дошкольных образовательных </w:t>
        <w:br/>
        <w:t>и общеобразовательных организаций с нормально развивающимися сверстниками, получая постоянную коррекционную помощь учителя-логопеда и (или) учителя-дефектоло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ная интеграция – процесс, при котором дети, по уровню психофизического и речевого развития близкие к возрастной норме </w:t>
        <w:br/>
        <w:t>и психологически подготовленные к совместному обучению с нормально развивающимися сверстниками, по 1–2 человека включаются в группы (классы) дошкольных образовательных и общеобразовательных организаций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общеобразовательные классы – классы в общеобразовательных организациях, созданные с целью формирования целостной системы, обеспечивающей оптимальные условия для обучения, воспитания и социальной адаптации детей с ОВЗ в соответствии с их возрастными и индивидуальными особенностями, уровнем актуального развития, состоянием соматического </w:t>
        <w:br/>
        <w:t xml:space="preserve">и нервно-психического здоровь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обые образовательные потребности – потребности детей с ОВЗ, </w:t>
      </w:r>
      <w:r>
        <w:rPr>
          <w:sz w:val="28"/>
          <w:szCs w:val="28"/>
          <w:shd w:fill="FFFFFF" w:val="clear"/>
          <w:lang w:eastAsia="zh-CN"/>
        </w:rPr>
        <w:t>различающиеся у детей, относящихся к разным нозологическим группам</w:t>
        <w:br/>
        <w:t xml:space="preserve">в связи со спецификой нарушения </w:t>
      </w:r>
      <w:r>
        <w:rPr>
          <w:sz w:val="28"/>
          <w:szCs w:val="28"/>
          <w:lang w:eastAsia="zh-CN"/>
        </w:rPr>
        <w:t>в физическом и (или) психическом развитии и (или) отклонениями в поведении</w:t>
      </w:r>
      <w:r>
        <w:rPr>
          <w:sz w:val="28"/>
          <w:szCs w:val="28"/>
          <w:shd w:fill="FFFFFF" w:val="clear"/>
          <w:lang w:eastAsia="zh-CN"/>
        </w:rPr>
        <w:t xml:space="preserve">, определяющие особую логику построения учебного процесса и отражающиеся в структуре и содержании образова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  <w:lang w:eastAsia="zh-CN"/>
        </w:rPr>
        <w:t xml:space="preserve">психолого-медико-педагогическая комиссия (центральная, территориальная) (далее – ПМПК) – коллегиальный орган, который создается </w:t>
      </w:r>
      <w:r>
        <w:rPr>
          <w:sz w:val="28"/>
          <w:szCs w:val="28"/>
          <w:lang w:eastAsia="zh-CN"/>
        </w:rPr>
        <w:t xml:space="preserve">в целях своевременного выявления детей с особенностями в физическом </w:t>
        <w:br/>
        <w:t xml:space="preserve">и (или) психическом развитии и (или) отклонениями в поведении, проведения их комплексного психолого-медико-педагогического обследования </w:t>
        <w:br/>
        <w:t xml:space="preserve">и подготовки по результатам обследования рекомендаций по оказанию </w:t>
        <w:br/>
        <w:t xml:space="preserve">им психолого-медико-педагогической помощи, организации их обучения </w:t>
        <w:br/>
        <w:t xml:space="preserve">и воспитания, а также подтверждения, уточнения или изменения ранее данных рекомендаций. ПМПК подтверждает, что ребенок является обучающимся </w:t>
        <w:br/>
        <w:t>с ОВЗ и определяет для него специальные образовательные усло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психолого-медико-педагогический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силиум образовательной организации – постоянно действующий, скоординированный, объединенный общими целям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ллекти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пециалистов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реализующий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ну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тратег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опровожд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ребенка с ОВЗ, интегрированного в образовательную среду, </w:t>
        <w:br/>
        <w:t>и стратегию развития инклюзивной образовательной среды в цел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сихолого-педагогическое и медико-социальное сопровождение детей </w:t>
        <w:br/>
        <w:t>с ОВЗ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– профессиональная согласованная деятельность педагогических </w:t>
        <w:br/>
        <w:t>работников и специалистов, обеспечивающих</w:t>
      </w:r>
      <w:r>
        <w:rPr>
          <w:rFonts w:cs="Arial"/>
          <w:sz w:val="28"/>
          <w:szCs w:val="28"/>
          <w:lang w:eastAsia="zh-CN"/>
        </w:rPr>
        <w:t xml:space="preserve"> обучение и психолого-педагогическое сопровождение детей с ОВЗ</w:t>
      </w:r>
      <w:r>
        <w:rPr>
          <w:sz w:val="28"/>
          <w:szCs w:val="28"/>
          <w:lang w:eastAsia="zh-CN"/>
        </w:rPr>
        <w:t xml:space="preserve"> (педагога-психолога, учителя-логопеда, учителя-дефектолога, тьютора, социального педагога, </w:t>
      </w:r>
      <w:r>
        <w:rPr>
          <w:rFonts w:cs="Arial"/>
          <w:sz w:val="28"/>
          <w:szCs w:val="28"/>
        </w:rPr>
        <w:t>сурдопедагога, тифлопедагога, олигофренопедагога</w:t>
      </w:r>
      <w:r>
        <w:rPr>
          <w:sz w:val="28"/>
          <w:szCs w:val="28"/>
          <w:lang w:eastAsia="zh-CN"/>
        </w:rPr>
        <w:t xml:space="preserve"> и других) (далее – педагогические работники и специалисты сопровождения), направленная на создание социально-психологических условий, в которых ребенок с ОВЗ с высокой вероятностью становится успешным в образовательной деятельности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ранняя помощь –</w:t>
      </w:r>
      <w:r>
        <w:rPr>
          <w:sz w:val="28"/>
          <w:szCs w:val="28"/>
          <w:lang w:eastAsia="zh-CN"/>
        </w:rPr>
        <w:t xml:space="preserve"> комплекс медицинских, социальных и психолого-педагогических услуг, оказываемых на межведомственной основе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</w:t>
        <w:br/>
        <w:t xml:space="preserve">и психического здоровья, включению в среду сверстников и интеграции </w:t>
        <w:br/>
        <w:t xml:space="preserve">в общество, а также на сопровождение и поддержку их семей и повышение компетентности родителей (законных представителей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лужба ранней помощи – организованная психолого-педагогическая </w:t>
        <w:br/>
        <w:t>и медико-социальная поддержка семьи, имеющей ребенка с выявленными нарушениями развития (риском нарушения), не посещающего образовательную организацию, включая подбор способов взаимодействия с ребенком в процессе его воспитания и обучения, коррекция нарушений в развит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домашнее визитирование детей с тяжелыми нарушениями здоровья – технология, предусматривающа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изацию посещения по месту жительства детей раннего возраста, которые закрепляются за дошкольными образовательными организациями либо центрами психолого-медико-социального сопровождения, на основе договора о получении образования на дому с родителями (законными представителями) детей с тяжелыми нарушени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клюзивное образование – парадигма образования детей с ОВЗ, основанная на принципе равного отношения ко всем людям. В основе инклюзивного образования заложена идея, согласно которой не дети созданы для образовательной организации, а образовательная организация создана </w:t>
        <w:br/>
        <w:t xml:space="preserve">для детей. Это та ситуация, когда не ребенок с ОВЗ приспосабливается </w:t>
        <w:br/>
        <w:t xml:space="preserve">к образовательной организации, а образовательная организация приспосабливается к нуждам каждого ребенка, к его потребностя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условиях инклюзивного образования наиболее эффективными призн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дактические подходы – личностно ориентированный, системно-деятельностный, компетентностны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ы и методы обучения – интерактивные (учебные проекты, учебные дискуссии, обучающие игры, тренинги, обучение в группах, взаимообучение </w:t>
        <w:br/>
        <w:t xml:space="preserve">и другие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дель образовательной среды – творчески развивающа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пора на вышеуказанные подходы, с одной стороны, способна обеспечить включение детей с ОВЗ в образовательное пространство образовательной организации, с другой – </w:t>
      </w:r>
      <w:r>
        <w:rPr>
          <w:b/>
          <w:sz w:val="28"/>
          <w:szCs w:val="28"/>
          <w:lang w:eastAsia="zh-CN"/>
        </w:rPr>
        <w:t>минимизировать риски потери качества образования для нормально развивающихся сверстни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клюзивное образование должно развиватьс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основе социальной поддержки, что требует обеспечения целенаправленного просвещения, консультирования, информирования родителей, населения, специалистов системы здравоохранения, социальной защиты населения, молодежной политики и других ведомств по всем вопросам инклюзивно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клюзивное образование в Российской Федерации, в том числе </w:t>
        <w:br/>
        <w:t xml:space="preserve">в Красноярском крае, находится на стадии развития. Периоду становления инклюзивного образования («модель включения») предшествуют периоды развития образования по сегрегационной и интеграционной моделям, характерным для развития систем образования большинства развитых стран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основе сегрегационной модели образования – забота </w:t>
      </w:r>
      <w:r>
        <w:rPr>
          <w:sz w:val="28"/>
          <w:szCs w:val="28"/>
        </w:rPr>
        <w:t xml:space="preserve">о ребенке, которому для успешного обучения необходимы особые услов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атериально-технические сре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дагогических работников и специалистов сопрово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бразовательные программы, учитывающие особенности психофизического развития ребенка, его индивидуальные возм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сопровожд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фессиональных проб и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Перечисленные условия</w:t>
      </w:r>
      <w:r>
        <w:rPr>
          <w:rFonts w:eastAsia="Calibri"/>
          <w:sz w:val="28"/>
          <w:szCs w:val="28"/>
        </w:rPr>
        <w:t>, оказывающие положительный эффект на ребенка</w:t>
      </w:r>
      <w:r>
        <w:rPr>
          <w:rFonts w:eastAsia="Calibri"/>
          <w:sz w:val="28"/>
          <w:szCs w:val="28"/>
          <w:lang w:val="en-US"/>
        </w:rPr>
        <w:t xml:space="preserve"> с</w:t>
      </w:r>
      <w:r>
        <w:rPr>
          <w:rFonts w:eastAsia="Calibri"/>
          <w:sz w:val="28"/>
          <w:szCs w:val="28"/>
        </w:rPr>
        <w:t xml:space="preserve"> ОВЗ, создавались</w:t>
      </w:r>
      <w:r>
        <w:rPr>
          <w:rFonts w:eastAsia="Calibri"/>
          <w:sz w:val="28"/>
          <w:szCs w:val="28"/>
          <w:lang w:val="en-US"/>
        </w:rPr>
        <w:t xml:space="preserve"> в специал</w:t>
      </w:r>
      <w:r>
        <w:rPr>
          <w:rFonts w:eastAsia="Calibri"/>
          <w:sz w:val="28"/>
          <w:szCs w:val="28"/>
        </w:rPr>
        <w:t xml:space="preserve">ьных </w:t>
      </w:r>
      <w:r>
        <w:rPr>
          <w:rFonts w:eastAsia="Calibri"/>
          <w:sz w:val="28"/>
          <w:szCs w:val="28"/>
          <w:lang w:val="en-US"/>
        </w:rPr>
        <w:t>(коррекцион</w:t>
      </w:r>
      <w:r>
        <w:rPr>
          <w:rFonts w:eastAsia="Calibri"/>
          <w:sz w:val="28"/>
          <w:szCs w:val="28"/>
        </w:rPr>
        <w:t>ных</w:t>
      </w:r>
      <w:r>
        <w:rPr>
          <w:rFonts w:eastAsia="Calibri"/>
          <w:sz w:val="28"/>
          <w:szCs w:val="28"/>
          <w:lang w:val="en-US"/>
        </w:rPr>
        <w:t xml:space="preserve">) </w:t>
      </w:r>
      <w:r>
        <w:rPr>
          <w:rFonts w:eastAsia="Calibri"/>
          <w:sz w:val="28"/>
          <w:szCs w:val="28"/>
        </w:rPr>
        <w:t>образовательных учреждениях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ежду тем основным отрицательным эффектом сегрегационной модели образования является </w:t>
      </w:r>
      <w:r>
        <w:rPr>
          <w:rFonts w:eastAsia="Calibri"/>
          <w:sz w:val="28"/>
          <w:szCs w:val="28"/>
          <w:lang w:val="en-US"/>
        </w:rPr>
        <w:t xml:space="preserve">изоляция ребенка от нормально развивающихся сверстников и от семьи, </w:t>
      </w:r>
      <w:r>
        <w:rPr>
          <w:rFonts w:eastAsia="Calibri"/>
          <w:sz w:val="28"/>
          <w:szCs w:val="28"/>
        </w:rPr>
        <w:t>снижение возможностей для</w:t>
      </w:r>
      <w:r>
        <w:rPr>
          <w:rFonts w:eastAsia="Calibri"/>
          <w:sz w:val="28"/>
          <w:szCs w:val="28"/>
          <w:lang w:val="en-US"/>
        </w:rPr>
        <w:t xml:space="preserve"> социализац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ребенка 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val="en-US"/>
        </w:rPr>
        <w:t>в обществ</w:t>
      </w:r>
      <w:r>
        <w:rPr>
          <w:rFonts w:eastAsia="Calibri"/>
          <w:sz w:val="28"/>
          <w:szCs w:val="28"/>
        </w:rPr>
        <w:t>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мену вышеописанной модели приходит интеграционная модель</w:t>
      </w:r>
      <w:r>
        <w:rPr>
          <w:sz w:val="28"/>
          <w:szCs w:val="28"/>
          <w:lang w:eastAsia="zh-CN"/>
        </w:rPr>
        <w:t xml:space="preserve">, основой которой стало стремление общества к гуманизации, нарастающее движение за гражданские права любого человека независимо от его национальности, пола, возраста и состояния здоровья, распространение этих мировоззренческих основ через деятельность международных движений </w:t>
        <w:br/>
        <w:t xml:space="preserve">за прав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Концепция предполагает в</w:t>
      </w:r>
      <w:r>
        <w:rPr>
          <w:sz w:val="28"/>
          <w:szCs w:val="28"/>
        </w:rPr>
        <w:t xml:space="preserve">оспитание ребенка с ОВЗ в соответствии </w:t>
        <w:br/>
        <w:t xml:space="preserve">с культурными нормами, принятыми в обществе, в котором он развивается. </w:t>
        <w:br/>
        <w:t xml:space="preserve">При этом развивается процесс интеграции детей с особенностями развития </w:t>
        <w:br/>
        <w:t>в среду нормально развивающихся сверстников. Для модели интеграции основополагающими являются следующие принци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ВЗ – человек развивающийся, способный осваивать различные виды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должно обеспечивать ребенку с ОВЗ условия жизни, максимально приближенные к норма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интеграции детей с ОВЗ система образования остается </w:t>
        <w:br/>
        <w:t xml:space="preserve">в целом неизменной, не приспособленной для детей с ОВ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интеграции детей с ОВЗ инклюзия предполагает реформирование образовательных организаций и перепланировку учебных помещений в целях соответствия их нуждам и потребностям всех детей </w:t>
        <w:br/>
        <w:t xml:space="preserve">без ис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сылками перехода к инклюзивной модели образования детей </w:t>
        <w:br/>
        <w:t xml:space="preserve">с ОВЗ становится принятие с конца 1980-х годов ряда международных документов </w:t>
      </w:r>
      <w:r>
        <w:rPr>
          <w:sz w:val="28"/>
          <w:szCs w:val="28"/>
          <w:lang w:eastAsia="zh-CN"/>
        </w:rPr>
        <w:t xml:space="preserve">(Конвенция о правах ребенка, одобрена </w:t>
      </w:r>
      <w:r>
        <w:rPr>
          <w:sz w:val="28"/>
          <w:szCs w:val="28"/>
        </w:rPr>
        <w:t>Генеральной Ассамблеей Организации Объединенных Наций</w:t>
      </w:r>
      <w:r>
        <w:rPr>
          <w:sz w:val="28"/>
          <w:szCs w:val="28"/>
          <w:lang w:eastAsia="zh-CN"/>
        </w:rPr>
        <w:t xml:space="preserve"> 20.11.1989; Стандартные правила обеспечения равных возможностей для инвалидов, приняты Генеральной Ассамблеей </w:t>
      </w:r>
      <w:r>
        <w:rPr>
          <w:sz w:val="28"/>
          <w:szCs w:val="28"/>
        </w:rPr>
        <w:t>Организации Объединенных Наций</w:t>
      </w:r>
      <w:r>
        <w:rPr>
          <w:sz w:val="28"/>
          <w:szCs w:val="28"/>
          <w:lang w:eastAsia="zh-CN"/>
        </w:rPr>
        <w:t xml:space="preserve"> 20.12.1993; Саламанкская декларация о принципах, политике и практической деятельности в сфере образования лиц с особыми потребностями, принята Всемирной Конференцией по образованию лиц с особенными потребностями 10.06.1994; Конвенция </w:t>
        <w:br/>
        <w:t xml:space="preserve">о правах инвалидов, принята Генеральной Ассамблеей </w:t>
      </w:r>
      <w:r>
        <w:rPr>
          <w:sz w:val="28"/>
          <w:szCs w:val="28"/>
        </w:rPr>
        <w:t>Организации Объединенных Наций</w:t>
      </w:r>
      <w:r>
        <w:rPr>
          <w:sz w:val="28"/>
          <w:szCs w:val="28"/>
          <w:lang w:eastAsia="zh-CN"/>
        </w:rPr>
        <w:t xml:space="preserve"> 13.12.2006)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, статья 24 Конвенции о правах инвалидов напрямую соотносит право детей с ОВЗ на образование с обеспечением этого права через инклюзивное образование на всех уровнях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Российской Федерации интегрированные процессы приобрели признаки устойчивой тенденции в начале 1990-х годов. Реформы политической системы и демократические преобразования в российском обществе способствовали распространению идей, связанных с интеграцией детей с ОВЗ </w:t>
        <w:br/>
        <w:t>в образовательное пространство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Предпосылки развития инклюзив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расноярском кра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Предпосылками перехода системы образования в Красноярском крае</w:t>
        <w:br/>
      </w:r>
      <w:r>
        <w:rPr>
          <w:sz w:val="28"/>
          <w:szCs w:val="28"/>
          <w:lang w:eastAsia="zh-CN"/>
        </w:rPr>
        <w:t>к инклюзивной модели образования детей с ОВЗ</w:t>
      </w:r>
      <w:r>
        <w:rPr>
          <w:bCs/>
          <w:sz w:val="28"/>
          <w:szCs w:val="28"/>
          <w:lang w:eastAsia="zh-CN"/>
        </w:rPr>
        <w:t xml:space="preserve"> являются результаты </w:t>
        <w:br/>
        <w:t xml:space="preserve">ее целенаправленного развития в части обеспечения прав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 xml:space="preserve"> </w:t>
        <w:br/>
        <w:t xml:space="preserve">на доступное и качественное образование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Красноярском крае в последней трети </w:t>
      </w:r>
      <w:r>
        <w:rPr>
          <w:bCs/>
          <w:sz w:val="28"/>
          <w:szCs w:val="28"/>
          <w:lang w:val="en-US" w:eastAsia="zh-CN"/>
        </w:rPr>
        <w:t>XX</w:t>
      </w:r>
      <w:r>
        <w:rPr>
          <w:bCs/>
          <w:sz w:val="28"/>
          <w:szCs w:val="28"/>
          <w:lang w:eastAsia="zh-CN"/>
        </w:rPr>
        <w:t xml:space="preserve"> века получило развитие дифференцированное обучение детей с нарушениями речи, слуха, зрения, опорно-двигательного аппарата, интеллекта, с задержкой психического развития в специальных (коррекционных) образовательных учреждениях </w:t>
        <w:br/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–</w:t>
      </w:r>
      <w:r>
        <w:rPr>
          <w:bCs/>
          <w:sz w:val="28"/>
          <w:szCs w:val="28"/>
          <w:lang w:val="en-US" w:eastAsia="zh-CN"/>
        </w:rPr>
        <w:t>VIII</w:t>
      </w:r>
      <w:r>
        <w:rPr>
          <w:bCs/>
          <w:sz w:val="28"/>
          <w:szCs w:val="28"/>
          <w:lang w:eastAsia="zh-CN"/>
        </w:rPr>
        <w:t xml:space="preserve"> вида, в том числе интернатного типа. С началом </w:t>
      </w:r>
      <w:r>
        <w:rPr>
          <w:bCs/>
          <w:sz w:val="28"/>
          <w:szCs w:val="28"/>
          <w:lang w:val="en-US" w:eastAsia="zh-CN"/>
        </w:rPr>
        <w:t>XXI</w:t>
      </w:r>
      <w:r>
        <w:rPr>
          <w:bCs/>
          <w:sz w:val="28"/>
          <w:szCs w:val="28"/>
          <w:lang w:eastAsia="zh-CN"/>
        </w:rPr>
        <w:t xml:space="preserve"> века </w:t>
        <w:br/>
        <w:t xml:space="preserve">при сохранении сети специальных (коррекционных) образовательных учреждений интегрированное обучение детей с ОВЗ осуществляется </w:t>
        <w:br/>
        <w:t xml:space="preserve">в специальных (коррекционных) классах и группах, созданных </w:t>
        <w:br/>
        <w:t>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Красноярском крае последовательно реализованы две концепции развития образования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 xml:space="preserve">, основными задачами которых являлись: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на этапе 2003–2008 годов</w:t>
      </w:r>
      <w:r>
        <w:rPr>
          <w:sz w:val="28"/>
          <w:szCs w:val="28"/>
          <w:lang w:eastAsia="zh-CN"/>
        </w:rPr>
        <w:t xml:space="preserve"> – Концепция развития специального образования детей с ОВЗ, утвержденная постановлением Совета администрации Красноярского края от 17.11.2003 № 322-п, </w:t>
      </w:r>
      <w:r>
        <w:rPr>
          <w:bCs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динение ресурсов краевых государственных и муниципальных образовательных учреждений в создании условий для обучения детей с ОВЗ, определение приоритетности интегрированного образования, признание наиболее эффективным периодом для предоставления коррекционной помощи периода раннего дет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этапе 2009–2011 годов – Концепция развития специального образования детей с ОВЗ в Красноярском крае, одобренная распоряжением Правительства Красноярского края от 16.02.2009 № 105-р, – усиление роли психолого-медико-педагогических комиссий в обеспечении сопровождения детей с </w:t>
      </w:r>
      <w:r>
        <w:rPr>
          <w:bCs/>
          <w:sz w:val="28"/>
          <w:szCs w:val="28"/>
          <w:lang w:eastAsia="zh-CN"/>
        </w:rPr>
        <w:t>ОВЗ</w:t>
      </w:r>
      <w:r>
        <w:rPr>
          <w:sz w:val="28"/>
          <w:szCs w:val="28"/>
          <w:lang w:eastAsia="zh-CN"/>
        </w:rPr>
        <w:t>, развитие вариативных форм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Реализация в 2003–2011 годах задачи </w:t>
      </w:r>
      <w:r>
        <w:rPr>
          <w:sz w:val="28"/>
          <w:szCs w:val="28"/>
          <w:lang w:eastAsia="zh-CN"/>
        </w:rPr>
        <w:t>обеспечения в Красноярском крае образования детей с ОВЗ</w:t>
      </w:r>
      <w:r>
        <w:rPr>
          <w:bCs/>
          <w:sz w:val="28"/>
          <w:szCs w:val="28"/>
          <w:lang w:eastAsia="zh-CN"/>
        </w:rPr>
        <w:t xml:space="preserve"> достигнута за сч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птимизации сети краевых государственных специальных (коррекционных) образовательных учрежд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ния и расширения в муниципальных образованиях края сети территориальных ПМПК, количество которых к 2011 году возросло с 37 до 56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ки модели служб ранней помощи, которая реализована на базе психолого-медико-педагогических центров, созданных в отдельных муниципальных образованиях кра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ализации комплекса мероприятий краевого и муниципального уровней в сегменте дополнительного образования и внеурочной деятельности детей </w:t>
        <w:br/>
        <w:t xml:space="preserve">с ОВЗ, направленных на успешную социализацию указанной категории детей </w:t>
        <w:br/>
        <w:t xml:space="preserve">в обществе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овершенствования системы повышения профессиональной компетентности педагогических работников и специалистов сопровождения посредством проведения конкурсов профессионального мастерст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и стажировочных площадок в рамках федеральных программ, региональных проектов по реализации интегрированного образования, использования специальных (коррекционных) образовательных организаций </w:t>
        <w:br/>
        <w:t>в качестве базовых площадок для формирования практических навыков работы с детьми с ОВ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течение последнего десятилетия движению системы образования </w:t>
        <w:br/>
        <w:t xml:space="preserve">в Красноярском крае в направлении инклюзивного образования способствует инновационно-экспериментальная деятельность научно-педагогического сообщества, разворачивающаяся в рамках развития интегрированной модели образования, в том числе через деятельнос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экспериментальной площадки Российской академии образования (далее – РАО) «Создание муниципальных моделей интегрированного образования </w:t>
        <w:br/>
        <w:t xml:space="preserve">в Красноярском крае 2009–2014 гг.», созданной на базе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(далее – Институт повышения квалификации). В экспериментальной работе площадки приняли участие 27 муниципальных общеобразовательных учреждений, расположенных в 6 муниципальных образованиях края, получивших статус пилотных территорий (города Ачинск, Канск, Балахтинский, Курагинский, Саянский и Шарыповский районы). Результатом стало увеличение доли детей с ОВЗ, своевременно получивших коррекционную помощь; доли детей с ОВЗ, получивших образование в муниципальных общеобразовательных учреждениях по месту жительства, и родителей (законных представителей), вовлеченных в процесс социализации детей с ОВЗ; доли педагогических работников, освоивших программы </w:t>
      </w:r>
      <w:r>
        <w:rPr>
          <w:sz w:val="28"/>
          <w:szCs w:val="28"/>
        </w:rPr>
        <w:t xml:space="preserve">повышения квалификации и (или) программы профессиональной переподготовки </w:t>
        <w:br/>
        <w:t xml:space="preserve">и </w:t>
      </w:r>
      <w:r>
        <w:rPr>
          <w:sz w:val="28"/>
          <w:szCs w:val="28"/>
          <w:lang w:eastAsia="zh-CN"/>
        </w:rPr>
        <w:t xml:space="preserve">обладающих необходимой квалификацией для обучения детей с ОВЗ </w:t>
        <w:br/>
        <w:t>(за период 2010–2014 гг. – около 4 000 челове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центра интегрированного образования, созданного в 2009 году </w:t>
        <w:br/>
        <w:t xml:space="preserve">в Институте повышения квалификации. К 2013 году осуществлено организационно-методическое обеспечение интегрированного обучения детей </w:t>
        <w:br/>
        <w:t>с ОВЗ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лаборатории инклюзивного образования, созданной </w:t>
      </w:r>
      <w:r>
        <w:rPr>
          <w:sz w:val="28"/>
          <w:szCs w:val="28"/>
          <w:lang w:eastAsia="zh-CN"/>
        </w:rPr>
        <w:t xml:space="preserve">в </w:t>
      </w:r>
      <w:r>
        <w:rPr>
          <w:bCs/>
          <w:sz w:val="28"/>
          <w:szCs w:val="28"/>
          <w:lang w:eastAsia="zh-CN"/>
        </w:rPr>
        <w:t xml:space="preserve">марте 2015 года </w:t>
        <w:br/>
        <w:t xml:space="preserve">для продолжения </w:t>
      </w:r>
      <w:r>
        <w:rPr>
          <w:sz w:val="28"/>
          <w:szCs w:val="28"/>
          <w:lang w:eastAsia="zh-CN"/>
        </w:rPr>
        <w:t xml:space="preserve">работы в рамках экспериментальной площадки РАО </w:t>
        <w:br/>
        <w:t>по программе «Реализация муниципальных моделей интегрированного (инклюзивного) образования Красноярского края в условиях введения федерального государственного образовательного стандарта начального общего образования обучающихся с ОВЗ, федерального государственного образовательного стандарта образования обучающихся с умственной отсталостью (интеллектуальными нарушениями) в 2015–2019 годах»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Министерством образования Красноярского края с целью обеспечения условий для перехода к инклюзивной модели образования в 2012 году создана рабочая группа по вопросам инклюзивного образования. Рабочей группой осуществлена деятельность по подготовке документов, носящих разъяснительно-рекомендательный характер по вопросам развития инклюзивного образования в Красноярском крае, организована работа </w:t>
        <w:br/>
        <w:t xml:space="preserve">по подаче заявок Красноярского края на участие в федеральных программах </w:t>
        <w:br/>
        <w:t xml:space="preserve">по созданию доступной среды в образовательных организац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рамках реализации мероприятий </w:t>
      </w:r>
      <w:r>
        <w:rPr>
          <w:sz w:val="28"/>
          <w:szCs w:val="28"/>
          <w:lang w:eastAsia="zh-CN"/>
        </w:rPr>
        <w:t xml:space="preserve">Федеральной целевой программы развития образования на 2011–2015 годы, утвержденной постановлением Правительства Российской Федерации от 07.02.2011 № 61, </w:t>
      </w:r>
      <w:r>
        <w:rPr>
          <w:bCs/>
          <w:sz w:val="28"/>
          <w:szCs w:val="28"/>
          <w:lang w:eastAsia="zh-CN"/>
        </w:rPr>
        <w:t>по результатам конкурсного отбо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2012 году организована деятельность стажировочной площадки </w:t>
        <w:br/>
        <w:t xml:space="preserve">по направлению «Распространение на всей территории Российской Федерации успешных моделей социализации детей-инвалидов и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>» на базе муниципального</w:t>
      </w:r>
      <w:r>
        <w:rPr>
          <w:sz w:val="28"/>
          <w:szCs w:val="28"/>
          <w:lang w:eastAsia="zh-CN"/>
        </w:rPr>
        <w:t xml:space="preserve"> бюджетного </w:t>
      </w:r>
      <w:r>
        <w:rPr>
          <w:bCs/>
          <w:sz w:val="28"/>
          <w:szCs w:val="28"/>
          <w:lang w:eastAsia="zh-CN"/>
        </w:rPr>
        <w:t>общеобразователь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чреждения «Средняя общеобразовательная школа № 1» города Заозерный. Успешные модели социализации также апробированы в базовых школах городских округов Красноярск, Ачинск, Канск, Назарово, поселка городского типа Северо-Енисейск, сел Агинское Саянского района, Березовка Курагинского района, Абалаково Енисейского района. В общей сложности в разработке и апробации моделей участвовали 15 муниципальных образований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в 2013 году развернулась деятельность по направлению «Распространение моделей развития системы психолого-педагогического </w:t>
        <w:br/>
        <w:t xml:space="preserve">и медико-социального сопровождения обучающихся». В качестве стажировочной площадки выступило краевое государственное бюджетное учреждение «Краевой центр психолого-медико-социального сопровождения» (далее – краевой центр ПМСС). Стажировочная площадка, созданная на базе краевого центра ПМСС, объединила пять образовательных учреждений (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 города Канска, муниципальное бюджетное образовательное учреждение для детей, нуждающихся в психолого-педагогической и медико-социальной помощи «Центр диагностики </w:t>
        <w:br/>
        <w:t xml:space="preserve">и консультирования № 7» города Красноярска, муниципальное казенное образовательное учреждение для детей, нуждающихся в психолого-педагогической и медико-социальной помощи Курагинский «Центр диагностики и консультирования», муниципальное бюджетное образовательное учреждение дополнительного образования детей районный детско-юношеский центр «Радуга» (Каратузский район), муниципальное казенное образовательное учреждение для детей, нуждающихся в психолого-педагогической и медико-социальной помощи центр диагностики и консультирования «Идринский»). Реализация данного направления способствует созданию в регионе единой системы сопровождения детей с ОВЗ на всех уровнях образования, учитывающей их индивидуальные особенности и потребности, а также обобщению и распространению опыта педагогических работников </w:t>
        <w:br/>
        <w:t>и специалистов сопровождения, задействованных в работе стажировочной площадк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outlineLvl w:val="1"/>
        <w:rPr/>
      </w:pPr>
      <w:r>
        <w:rPr>
          <w:bCs/>
          <w:iCs/>
          <w:sz w:val="28"/>
          <w:szCs w:val="28"/>
          <w:lang w:eastAsia="zh-CN"/>
        </w:rPr>
        <w:t xml:space="preserve">Система организации повышения квалификации и профессиональной переподготовки педагогических работников и специалистов сопровождения </w:t>
        <w:br/>
        <w:t xml:space="preserve">в Красноярском крае представлена федеральным государственным бюджетным образовательным учреждением высшего образования «Красноярский государственный педагогический университет им. В.П. Астафьева», Институтом повышения квалификации, федеральным государственным автономным образовательным учреждением высшего образования «Сибирский федеральный университет», </w:t>
      </w:r>
      <w:r>
        <w:rPr>
          <w:iCs/>
          <w:sz w:val="28"/>
          <w:szCs w:val="28"/>
          <w:lang w:eastAsia="zh-CN"/>
        </w:rPr>
        <w:t>краевым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государственным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бюджетным</w:t>
      </w:r>
      <w:r>
        <w:rPr>
          <w:bCs/>
          <w:iCs/>
          <w:sz w:val="28"/>
          <w:szCs w:val="28"/>
          <w:lang w:eastAsia="zh-CN"/>
        </w:rPr>
        <w:t xml:space="preserve"> профессиональным </w:t>
      </w:r>
      <w:r>
        <w:rPr>
          <w:iCs/>
          <w:sz w:val="28"/>
          <w:szCs w:val="28"/>
          <w:lang w:eastAsia="zh-CN"/>
        </w:rPr>
        <w:t>образовательным учреждением</w:t>
      </w:r>
      <w:r>
        <w:rPr>
          <w:bCs/>
          <w:iCs/>
          <w:sz w:val="28"/>
          <w:szCs w:val="28"/>
          <w:lang w:eastAsia="zh-CN"/>
        </w:rPr>
        <w:t xml:space="preserve"> «Красноярский педагогический колледж № 1 им. М. Горько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С целью обеспечения введения </w:t>
      </w:r>
      <w:r>
        <w:rPr>
          <w:sz w:val="28"/>
          <w:szCs w:val="28"/>
          <w:lang w:eastAsia="zh-CN"/>
        </w:rPr>
        <w:t xml:space="preserve">федерального государственного образовательного стандарта начального общего образования обучающихся </w:t>
        <w:br/>
        <w:t xml:space="preserve">с ОВЗ, федерального государственного образовательного стандарта образования обучающихся с умственной отсталостью (интеллектуальными нарушениями) (далее соответственно – ФГОС НОО обучающихся с ОВЗ, ФГОС обучающихся с интеллектуальными нарушениями </w:t>
      </w:r>
      <w:r>
        <w:rPr>
          <w:bCs/>
          <w:sz w:val="28"/>
          <w:szCs w:val="28"/>
          <w:lang w:eastAsia="zh-CN"/>
        </w:rPr>
        <w:t xml:space="preserve">в краевых государственных и муниципальных общеобразовательных организациях </w:t>
        <w:br/>
        <w:t>в 2015–2016 годах реализованы мероприятия в соответствии с планом-графиком, разработанным созданной министерством образования Красноярского края рабочей группой по вопросам введения в Красноярском крае</w:t>
      </w:r>
      <w:r>
        <w:rPr>
          <w:sz w:val="28"/>
          <w:szCs w:val="28"/>
          <w:lang w:eastAsia="zh-CN"/>
        </w:rPr>
        <w:t xml:space="preserve"> указанных федеральных государственных образовательных стандартов</w:t>
      </w:r>
      <w:r>
        <w:rPr>
          <w:bCs/>
          <w:sz w:val="28"/>
          <w:szCs w:val="28"/>
          <w:lang w:eastAsia="zh-CN"/>
        </w:rPr>
        <w:t xml:space="preserve">. </w:t>
        <w:br/>
        <w:t xml:space="preserve">В апробацию </w:t>
      </w:r>
      <w:r>
        <w:rPr>
          <w:sz w:val="28"/>
          <w:szCs w:val="28"/>
          <w:lang w:eastAsia="zh-CN"/>
        </w:rPr>
        <w:t xml:space="preserve">ФГОС НОО обучающихся с ОВЗ, ФГОС обучающихся </w:t>
        <w:br/>
        <w:t>с интеллектуальными нарушениями</w:t>
      </w:r>
      <w:r>
        <w:rPr>
          <w:bCs/>
          <w:sz w:val="28"/>
          <w:szCs w:val="28"/>
          <w:lang w:eastAsia="zh-CN"/>
        </w:rPr>
        <w:t xml:space="preserve"> в результате конкурсного отбора вовлечены 20 краевых государственных и муниципальных общеобразовательных организаций, реализующих адаптированные образовательные программы. Опережающая деятельность этих образовательных организаций создает алгоритмы движения по введению ФГОС для общеобразовательных организаций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Для координации вопросов введения</w:t>
      </w:r>
      <w:r>
        <w:rPr>
          <w:sz w:val="28"/>
          <w:szCs w:val="28"/>
          <w:lang w:eastAsia="zh-CN"/>
        </w:rPr>
        <w:t xml:space="preserve"> 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 xml:space="preserve"> на базе краевого государственного бюджетного общеобразовательного учреждения «Красноярская школа № 5» создан ресурсный центр. Информация о ходе работы по введению федеральных государственных образовательных стандартов обучающихся указанной категории размещается на специальном сайте www.fgosovz24.ru. С 1 сентября 2016 года краевые государственные </w:t>
        <w:br/>
        <w:t xml:space="preserve">и муниципальные общеобразовательные организации приступили к реализации </w:t>
      </w:r>
      <w:r>
        <w:rPr>
          <w:sz w:val="28"/>
          <w:szCs w:val="28"/>
          <w:lang w:eastAsia="zh-CN"/>
        </w:rPr>
        <w:t>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zh-CN"/>
        </w:rPr>
        <w:t xml:space="preserve">Красноярский край активно участвует в реализации мероприятий государственной программы Российской Федерации «Доступная среда» </w:t>
        <w:br/>
        <w:t xml:space="preserve">на 2011–2020 годы, утвержденной постановлением Правительства Российской Федерации от 01.12.2015 № 1297 (далее – ГП «Доступная среда»), основной целью которой является создание правовых, экономических </w:t>
        <w:br/>
        <w:t xml:space="preserve">и институциональных условий, способствующих интеграции инвалидов </w:t>
        <w:br/>
        <w:t xml:space="preserve">в общество и повышению уровня их жизни. За период действия ГП «Доступная среда» в бюджет Красноярского края из федерального бюджета привлечено около 117 млн рублей, софинансирование краевого бюджета составило почти 53 млн рублей. На данные средства создана универсальная безбарьерная среда для детей с ОВЗ в 362 краевых государственных и муниципальных дошкольных образовательных и общеобразовательных организациях, что составляет 17,4 % от общего количества общеобразовательных организаций, функционирующих </w:t>
        <w:br/>
        <w:t xml:space="preserve">в регионе. В число общеобразовательных организаций с условиями для совместного обучения детей с ОВЗ и детей, не имеющих нарушений развития, входят 17 школ-новостроек, введенных в эксплуатацию за последние пять лет. С 2016 года в процесс создания универсальной безбарьерной среды включены дошкольные образовательные организации и организации дополните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ниверсальная безбарьерная среда – это не только архитектурная доступность образовательных организаций для детей с ОВЗ, но и обеспечение образовательного процесса учебниками, учебным оборудованием, компетентными педагогическими работниками и специалистами, способными обеспечить психолого-педагогическое сопровождение детей с ОВЗ. Так, за счет средств краевого бюджета в 2014 году для детей с ОВЗ приобретены учебники на сумму 8,9 млн рублей в количестве 21 577 экз., в 2015 году – на сумму 11,3 млн рублей в количестве 25 211 экз. Кроме того, в 2015 году в Красноярском крае на сумму 10,8 млн рублей закуплены учебники для слабовидящих детей </w:t>
        <w:br/>
        <w:t xml:space="preserve">с укрупненным шрифтом и для слепых детей со шрифтом Брайля. В 2016 году на приобретение учебников выделено 21,5 млн рублей. В 2017 году планируется осуществить закупку учебников для детей с ОВЗ на сумму </w:t>
        <w:br/>
        <w:t>10,5 млн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регионе с 2010 года осуществляется образование детей с ОВЗ, которым рекомендовано обучение на дому, с применением дистанционных образовательных технологий. Краевое бюджетное общеобразовательное учреждение «Школа дистанционного образования» (далее – Школа дистанционного образования) ежегодно оборудует до 340 рабочих мест </w:t>
        <w:br/>
        <w:t xml:space="preserve">для обучения на дому детей с ОВЗ, обеспечивает им возможность получения дополнительного образования в соответствии с интересами и потребностями каждого ребенка, оплачивает доступ к сети Интернет по месту жительства каждого из них. За пять лет работы Школу дистанционного образования окончили 98 обучающихся, из них государственную итоговую аттестацию </w:t>
        <w:br/>
        <w:t xml:space="preserve">в форме единого государственного экзамена прошли 42 обучающихся, </w:t>
        <w:br/>
        <w:t xml:space="preserve">24 обучающихся поступили в образовательные организации высшего образования, 50 − в профессиональные образовательные организ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 целью определения </w:t>
      </w:r>
      <w:r>
        <w:rPr>
          <w:sz w:val="28"/>
          <w:szCs w:val="28"/>
        </w:rPr>
        <w:t xml:space="preserve">специальных условий для получения образования </w:t>
      </w:r>
      <w:r>
        <w:rPr>
          <w:sz w:val="28"/>
          <w:szCs w:val="28"/>
          <w:lang w:eastAsia="zh-CN"/>
        </w:rPr>
        <w:t>детьми с ОВЗ в регионе функционируют 1 центральная и 65 территориальных ПМПК на территории 59 муниципальных образований края. Вместе с тем сохраняется потребность в комплектовании ПМПК квалифицированными педагогическими и медицинскими кадрами и организации работы всех ПМПК на постоянной основ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Осуществляется межведомственное взаимодействие ПМПК </w:t>
        <w:br/>
        <w:t xml:space="preserve">и федерального государственного учреждения медико-социальной экспертизы. Их совместные действия позволяют разрабатывать качественные рекомендации для определения специальных условий для получения образования детьми </w:t>
        <w:br/>
        <w:t>с ОВЗ, организовать и сопровождать реализацию индивидуальных программ реабилитации или абилитации детей-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целью обеспечения образовательного процесса детей с ОВЗ квалифицированными педагогическими работниками и специалистами сопровождения за 2015–2016 годы повышение квалификации прошли около </w:t>
        <w:br/>
        <w:t xml:space="preserve">5 тыс. человек, из них 97 овладели жестовой речью, 575 </w:t>
      </w:r>
      <w:r>
        <w:rPr>
          <w:sz w:val="28"/>
          <w:szCs w:val="28"/>
        </w:rPr>
        <w:t>(педагоги-психологи, учителя-логопеды, тьюторы, сурдопедагоги, тифлопедагоги, олигофренопедагоги)</w:t>
      </w:r>
      <w:r>
        <w:rPr>
          <w:sz w:val="28"/>
          <w:szCs w:val="28"/>
          <w:lang w:eastAsia="zh-CN"/>
        </w:rPr>
        <w:t xml:space="preserve"> прошли профессиональную переподготовку, </w:t>
        <w:br/>
        <w:t>что позволило начать реализацию 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2016/17 учеб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В</w:t>
      </w:r>
      <w:r>
        <w:rPr>
          <w:spacing w:val="-6"/>
          <w:sz w:val="28"/>
          <w:szCs w:val="28"/>
          <w:lang w:eastAsia="zh-CN"/>
        </w:rPr>
        <w:t xml:space="preserve"> Красноярском крае действует повышенный норматив финансирования образования детей с </w:t>
      </w:r>
      <w:r>
        <w:rPr>
          <w:sz w:val="28"/>
          <w:szCs w:val="28"/>
          <w:lang w:eastAsia="zh-CN"/>
        </w:rPr>
        <w:t>ОВЗ</w:t>
      </w:r>
      <w:r>
        <w:rPr>
          <w:spacing w:val="-6"/>
          <w:sz w:val="28"/>
          <w:szCs w:val="28"/>
          <w:lang w:eastAsia="zh-CN"/>
        </w:rPr>
        <w:t>, который</w:t>
      </w:r>
      <w:r>
        <w:rPr>
          <w:sz w:val="28"/>
          <w:szCs w:val="28"/>
          <w:lang w:eastAsia="zh-CN"/>
        </w:rPr>
        <w:t xml:space="preserve"> в несколько раз превышает норматив финансирования, обеспечивающий образование ребенка, не имеющего нарушений развития. Объем средств для образования детей с ОВЗ рассчитывается с учетом нозологии, </w:t>
      </w:r>
      <w:r>
        <w:rPr>
          <w:sz w:val="28"/>
          <w:szCs w:val="28"/>
        </w:rPr>
        <w:t xml:space="preserve">формы получения образования и формы обучения, </w:t>
      </w:r>
      <w:r>
        <w:rPr>
          <w:sz w:val="28"/>
          <w:szCs w:val="28"/>
          <w:lang w:eastAsia="zh-CN"/>
        </w:rPr>
        <w:t xml:space="preserve">уровня образования. Повышенный норматив финансирования </w:t>
      </w:r>
      <w:r>
        <w:rPr>
          <w:spacing w:val="-6"/>
          <w:sz w:val="28"/>
          <w:szCs w:val="28"/>
          <w:lang w:eastAsia="zh-CN"/>
        </w:rPr>
        <w:t xml:space="preserve">образования детей с </w:t>
      </w:r>
      <w:r>
        <w:rPr>
          <w:sz w:val="28"/>
          <w:szCs w:val="28"/>
          <w:lang w:eastAsia="zh-CN"/>
        </w:rPr>
        <w:t xml:space="preserve">ОВЗ обеспечивает реализацию индивидуального подхода </w:t>
        <w:br/>
        <w:t xml:space="preserve">к обучению указанной категории детей, гарантирует получение </w:t>
        <w:br/>
        <w:t xml:space="preserve">ими качественного образования и социализацию каждого ребен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ети с ОВЗ обеспечиваются социальными гарантиями. Так, дети указанной категории, обучающиеся в общеобразовательных организациях, получают двухразовое питание за счет средств краевого бюджета (далее – бесплатное питание). Дети с ОВЗ, проживающие в интернатах общеобразовательных организаций, наряду с бесплатным питанием за счет средств краевого бюджета обеспечиваются одеждой и обувью. С 2016 года детям с ОВЗ, обучающимся на дому, за счет средств краевого бюджета выплачивается компенсация взамен горячих завтраков и обе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 целью обеспечения детям с ОВЗ и их родителям (законным представителям) права выбора на форму получения образования и форму обуч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Красноярском крае предусмотрены различные варианты образования указанной категории детей в соответствии с их психофизическими возможностями: образование в образовательной организации (в том числе обучение на дому) и вне образовательной организации (в форме семейного образования); очное, очно-заочное и заочное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2016 году сделаны значительные шаги по пути реализации </w:t>
        <w:br/>
        <w:t xml:space="preserve">в Красноярском крае права каждого ребенка на образование. Так, организовано обучение </w:t>
      </w:r>
      <w:r>
        <w:rPr>
          <w:sz w:val="28"/>
          <w:szCs w:val="28"/>
        </w:rPr>
        <w:t xml:space="preserve">по адаптированным основным общеобразовательным программам </w:t>
      </w:r>
      <w:r>
        <w:rPr>
          <w:sz w:val="28"/>
          <w:szCs w:val="28"/>
          <w:lang w:eastAsia="zh-CN"/>
        </w:rPr>
        <w:t xml:space="preserve">детей-инвалидов, проживающих в психоневрологических интернатах для детей (более 800 человек), которые ранее не обучались. Школой дистанционного образования организовано обучение детей, находящихся на длительном лечении в онкогематологическом отделении </w:t>
      </w:r>
      <w:r>
        <w:rPr>
          <w:bCs/>
          <w:sz w:val="28"/>
          <w:szCs w:val="28"/>
          <w:lang w:eastAsia="zh-CN"/>
        </w:rPr>
        <w:t>краев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государствен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юджет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чреждения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здравоохранения</w:t>
      </w:r>
      <w:r>
        <w:rPr>
          <w:sz w:val="28"/>
          <w:szCs w:val="28"/>
          <w:lang w:eastAsia="zh-CN"/>
        </w:rPr>
        <w:t xml:space="preserve"> «Красноярский краевой клинический центр охраны материнства и детства» (ежемесячно до 20 детей), с применением дистанционных образовательных технологий. Все это стало возможным </w:t>
        <w:br/>
        <w:t>в результате межведомственного взаимодействия министерства образования Красноярского края, министерства социальной политики Красноярского края, министерства здравоохранения Красноярского края (далее – краевые министерства) и подведомственных им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еспечение права на образование детей с ОВЗ осуществляется </w:t>
        <w:br/>
        <w:t xml:space="preserve">в тесной взаимосвязи с общественными организациями и родительскими организациями. Так, в конце 2016 года в регионе успешно завершена реализация пилотного проекта по комплексному сопровождению детей </w:t>
        <w:br/>
        <w:t xml:space="preserve">с расстройствами аутистического спектра, инициированного Фондом поддержки детей, находящихся в трудной жизненной ситуации. Этот проект реализован краевыми министерствами при сотрудничестве с Красноярской региональной общественной организацией «Общество содействия семьям </w:t>
        <w:br/>
        <w:t xml:space="preserve">с детьми-инвалидами, страдающими расстройствами аутистического спектра, «Свет надежды»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Красноярское региональное отделение Общероссийской общественной организации инвалидов «Всероссийское общество глухих» </w:t>
      </w:r>
      <w:r>
        <w:rPr>
          <w:sz w:val="28"/>
          <w:szCs w:val="28"/>
          <w:lang w:eastAsia="zh-CN"/>
        </w:rPr>
        <w:t xml:space="preserve">и Красноярская краевая организация </w:t>
      </w:r>
      <w:r>
        <w:rPr>
          <w:sz w:val="28"/>
          <w:szCs w:val="28"/>
        </w:rPr>
        <w:t>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  <w:lang w:eastAsia="zh-CN"/>
        </w:rPr>
        <w:t xml:space="preserve"> тесно сотрудничают с краевыми государственными общеобразовательными организациями, в которых обучаются дети с нарушением слуха и зр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2016 года общественным движением «Право на счастье» Красноярской региональной общественной организации свободного творчества «АЭРОСТАТ» при поддержке министерства образования Красноярского края проводятся форумы инклюзивных практик, летние инклюзивные смены </w:t>
        <w:br/>
        <w:t xml:space="preserve">в загородных оздоровительных лагерях. В обеспечении права детей с ОВЗ </w:t>
        <w:br/>
        <w:t>на образование министерство образования Красноярского края также взаимодействует с некоммерческой организацией детским благотворительным фондом «Живое дыхание»,</w:t>
      </w:r>
      <w:r>
        <w:rPr>
          <w:sz w:val="28"/>
          <w:szCs w:val="28"/>
        </w:rPr>
        <w:t xml:space="preserve"> Красноярской региональной общественной организацией родителей по защите прав детей с ограниченными физическими возможностями «Открытые сердца» </w:t>
      </w:r>
      <w:r>
        <w:rPr>
          <w:sz w:val="28"/>
          <w:szCs w:val="28"/>
          <w:lang w:eastAsia="zh-CN"/>
        </w:rPr>
        <w:t>и другими некоммерческими организац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ешении вопросов, связанных с созданием в Красноярском крае универсальной безбарьерной среды для детей с ОВЗ, значима роль социально ориентированных некоммерческих организаций, которые проводят обучающие семинары, ведут информационную кампанию в поддержку инклюзивного образования, содействуют формированию инклюзивной культуры населения. Благодаря активной позиции общественных организаций в регионе появляются новые доступные объекты для детей с ОВЗ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в Красноярском крае право на доступное и качественное образование реализуется для всех детей с ОВЗ, а это более 27 тыс. детей </w:t>
        <w:br/>
        <w:t xml:space="preserve">в возрасте от 0 до 18 лет, что составляет 4,3 % от общей численности детского населения региона (в том числе около 9 тыс. детей дошкольного возраста </w:t>
        <w:br/>
        <w:t>и более 18 тыс. школьного возраст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  <w:lang w:eastAsia="zh-CN"/>
        </w:rPr>
        <w:t>Особенностью системы образования в Красноярском крае на этапе создания условий для инклюзивного образования является сохранение сети краевых государственных образовательных организаций, осуществляющих обучение детей с ОВЗ по адаптированным образовательным программам (</w:t>
      </w:r>
      <w:r>
        <w:rPr>
          <w:sz w:val="28"/>
          <w:szCs w:val="28"/>
          <w:lang w:eastAsia="zh-CN"/>
        </w:rPr>
        <w:t xml:space="preserve">1 дошкольная образовательная организация, 38 общеобразовательных организаций, в том числе 3 общеобразовательные организации для детей с нарушениями слуха, </w:t>
        <w:br/>
        <w:t xml:space="preserve">2 – для детей с нарушениями зрения, Школа дистанционного образования). Каждая из этих образовательных организаций является информационно-методическим центром для конкретного муниципального образования края, работающим с детьми со сложными дефектами, с нозологиями, требующими сопровождения высокопрофессиональных специалистов. В данных образовательных организациях обучаются более 6 тыс. детей с ОВЗ. Кроме того, функционирует краевой центр ПМСС с 4 филиалами (города Ачинск, Канск, Лесосибирск, Минусинск), в рамках деятельности которого осуществляется помощь детям, испытывающим трудности в освоении основных общеобразовательных программ, развитии и социальной адаптации, </w:t>
        <w:br/>
        <w:t xml:space="preserve">а также предоставляется помощь образовательным организациям по вопросам реализации основных общеобразовательных программ, обучения и воспитания детей с ОВЗ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учение детей с ОВЗ по адаптированным образовательным программам все активнее организуется в муниципальных дошкольных образовательных </w:t>
        <w:br/>
        <w:t xml:space="preserve">и общеобразовательных организациях. Так, в 2016/17 учебном году инклюзивное образование в муниципальных общеобразовательных организациях предоставляется 6 544 детям с ОВЗ. По сравнению </w:t>
        <w:br/>
        <w:t xml:space="preserve">с 2015/16 учебным годом количество детей с ОВЗ, обучающихся инклюзивно </w:t>
        <w:br/>
        <w:t xml:space="preserve">в муниципальных общеобразовательных организациях, возросло на 613 обучающихся (было 5 931). При этом сокращается число детей, обучающихся </w:t>
        <w:br/>
        <w:t>в коррекционных классах муниципальных общеобразовательных организаций: по сравнению с предыдущим учебным годом 523 ребенка из таких классов стали обучаться инклюзивно (2015/16 учебный год – 4 860 детей, 2016/17 учебный год – 4 337). По состоянию на 1 сентября 2016 года образование детям с ОВЗ предоставляют 727 муниципальных общеобразовательных организаций, что на 98 (было 629) общеобразовательных организаций больше, чем в 2015/16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регионе складываются условия для развития инклюзивного образования посредством дополнительного образования детей. В 2016 году более 30 % детей с ОВЗ имели возможность посещать занятия в организациях дополнительного образования (домах творчества, станциях юных техников </w:t>
        <w:br/>
        <w:t xml:space="preserve">и юннатов, музыкальных, художественных и спортивных школах и других организациях дополнительного образования), в школьных кружках и клубах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2016 году Красноярский край включился в международное движение «Абилимпикс», приняв участие во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 xml:space="preserve"> Национальном чемпионате профессионального мастерства среди людей с инвалидностью «Абилимпикс». Выступление команды Красноярского края стало успешным в том числе потому, что в общеобразовательных организациях созданы условия </w:t>
        <w:br/>
        <w:t xml:space="preserve">для развития детей с ОВЗ. Так, именно развивающая образовательная среда краевого государственного бюджетного общеобразовательного учреждения «Минусинская школа-интернат», включающая студию мультимедийного творчества «Взгляд-М», способствовала победе на чемпионате «Абилимпикс» </w:t>
        <w:br/>
        <w:t xml:space="preserve">в городе Москве (золотая медаль) обучающегося данной образовательной организации по компетенции «фотограф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смотря на значительное продвижение системы образования </w:t>
        <w:br/>
        <w:t xml:space="preserve">в Красноярском крае в решении задач обеспечения доступного и качественного образования детей с ОВЗ, очевидно наличие ряда объективных проблем </w:t>
        <w:br/>
        <w:t xml:space="preserve">и противоречий, связанных с переходным состоянием от одной модели образования к другой, без преодоления которых развитие в Красноярском крае инклюзивного образования затруднено. К числу таких проблем и противоречий относя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ый уровень инклюзивной культуры как населения Красноярского края в целом, так и участников образовательных отношений – педагогических работников и специалистов сопровождения, родителей (законных представителей) обучающихся, обучающихся, не имеющих ограничений здоровь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однородность созданных в образовательных организациях специальных условий для получения образования детьми с ОВЗ, выражающаяся </w:t>
        <w:br/>
        <w:t>как в отсутствии условий в целом, так и в наличии специальных условий только для одного вида 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однозначность подходов в оценке «достаточности» уже созданной </w:t>
        <w:br/>
        <w:t xml:space="preserve">в образовательных организациях универсальной безбарьерной среды </w:t>
        <w:br/>
        <w:t xml:space="preserve">(наличие не только пандуса, то есть архитектурная доступность, </w:t>
        <w:br/>
        <w:t xml:space="preserve">но и специального оборудования, готовность педагогических работников </w:t>
        <w:br/>
        <w:t xml:space="preserve">и специалистов сопровождения, наличие адаптированных образовательных программ и другое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целостной системы ранней помощи детям дошкольного возраста как на краевом, так и на муниципальном уровн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вариативности предоставления образования и системности консультационных и коррекционно-развивающих услуг детям с ОВЗ до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решенность вопросов реализации комплексного подхода к организации трудового обучения, </w:t>
      </w:r>
      <w:r>
        <w:rPr>
          <w:sz w:val="28"/>
          <w:szCs w:val="28"/>
        </w:rPr>
        <w:t xml:space="preserve">проведения профессиональных проб и профессиональной ориентации </w:t>
      </w:r>
      <w:r>
        <w:rPr>
          <w:sz w:val="28"/>
          <w:szCs w:val="28"/>
          <w:lang w:eastAsia="zh-CN"/>
        </w:rPr>
        <w:t>детей с ОВЗ, приобретения ими навыков самообслуживания для успешной социализации во взрослой жизн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достаточный уровень компетентности педагогических работников </w:t>
        <w:br/>
        <w:t>и специалистов сопровождения в определении образовательных маршрутов детей с ОВЗ, отвечающих их потребностя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риска снижения качества образования нормально развивающихся сверстников при включении детей с ОВЗ в образовательное пространство образовательной организ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тсутствие системы методического сопровождения инклюзивного образования на краевом, муниципальном уровнях и уровне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ефицит педагогических работников и специалистов сопровождения (особенно в сельских, отдаленных и труднодоступных местностях Красноярского края), обладающих специальными (дефектологическими) компетентностями, необходимыми для обучения и психолого-педагогического сопровождения детей с ОВЗ в условиях 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ая заинтересованность образовательных организаций</w:t>
        <w:br/>
        <w:t>в повышении качества образовательной среды в связи с отсутствием среди критериев оценки эффективности образовательного процесса таких критериев, как доступность и качество образования детей с ОВ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ая информированность населения о возможностях системы образования в Красноярском крае в части обеспечения обучения и воспитания детей с ОВЗ, о специфике инклюзивного образования и имеющихся ресурсах его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высокая эффективность использования потенциала сотрудничества органов государственной власти Красноярского края и органов местного самоуправления, образовательных организаций и социально ориентированных некоммерческих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Имеющиеся в Красноярском крае предпосылки и условия развития инклюзивного образования, как и проблемы и противоречия, препятствующие этому процессу, свидетельствуют о своевременности и необходимости принятия Концеп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Цели, задачи и принципы развития инклюзивного образования </w:t>
        <w:br/>
        <w:t>в Красноярском крае, этапы реализации Концепци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Региональная образовательная политика в сфере развития инклюзивного образования ставит своей основной целью обеспечение равного доступа </w:t>
        <w:br/>
        <w:t xml:space="preserve">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, прежних учебных достижений, психических и физических возможностей, места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истема образования в Красноярском крае должна соответствовать индивидуальным образовательным потребностям личност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лноценном и разнообразном личностном становлении и развитии – </w:t>
        <w:br/>
        <w:t>с учетом индивидуальных склонностей, интересов, мотивов и способностей (личностная успеш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органичном вхождении личности в социальное окружение </w:t>
        <w:br/>
        <w:t>и плодотворном участии в жизни общества (социальная успеш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звитии у личности трудовых и практических умений, готовности</w:t>
        <w:br/>
        <w:t>к выбору профессии (профессиональная успеш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в образовательных организациях условий для удовлетворения этих индивидуальных образовательных потребностей – основа построения системы образования в Красноярском кра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нципы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вития инклюзивного образования в Красноярском кр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ние ценности человека независимо от его индивидуальных возможностей и достиж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ние права обучающихся на получение образования </w:t>
        <w:br/>
        <w:t>в образовательных организациях, расположенных по месту ж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роли образовательных организаций не только в повышении академических показателей обучающихся, но и в развитии общественных ц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отношений поддержки и сотрудничества между образовательными организациями и местным сообществом, признание, что инклюзивное образование – это один из аспектов инклюзии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уровня культуры в образовательной организации за счет </w:t>
      </w:r>
      <w:r>
        <w:rPr>
          <w:sz w:val="28"/>
          <w:szCs w:val="28"/>
        </w:rPr>
        <w:t>формирования и укрепления толерантного сознания и поведения по отношению к детям с ОВ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различий между обучающимися как ресурсов, способствующих образовательному процессу, а не препятствий, которые необходимо преодолева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странение барьеров на пути получения образования и полноценного участия в жизни образовательной организации для всех обучающихся, </w:t>
        <w:br/>
        <w:t>а не только дл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дивидуализация целей и образовательных программ на основе учета индивидуальных способностей и личностных потребностей обучающихся, создания условий для их успешной социал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жведомственная интеграция при организации инклюзивного образования посредством координации действий различных ведомств, социальных институтов, социально ориентированных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Развитие инклюзивного образования, принятие его идеологии всеми участниками образовательных отношений, обществом в целом требуют постепенных, поэтапных ш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Концепция рассчитана на период, охватывающий 2017–2025 годы. </w:t>
        <w:br/>
        <w:t xml:space="preserve">В указанный период, безусловно, невозможно полностью реализовать инклюзивную модель образования в регионе, поскольку данного периода недостаточно, с одной стороны, для восприятия и принятия обществом мировоззренческих основ инклюзивного образования, с другой – для обеспечения универсальной безбарьерной среды для каждого ребенка с ОВЗ </w:t>
        <w:br/>
        <w:t xml:space="preserve">по месту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 учетом заделов, предпосылок и условий, существующих в системе образования в Красноярском крае, временных и социально-экономических возможностей периода 2017–2025 годов реализацию Концепции предполагается осуществить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 </w:t>
      </w:r>
      <w:r>
        <w:rPr>
          <w:sz w:val="28"/>
          <w:szCs w:val="28"/>
          <w:lang w:eastAsia="zh-CN"/>
        </w:rPr>
        <w:t>этап – 2017–2019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I </w:t>
      </w:r>
      <w:r>
        <w:rPr>
          <w:sz w:val="28"/>
          <w:szCs w:val="28"/>
          <w:lang w:eastAsia="zh-CN"/>
        </w:rPr>
        <w:t xml:space="preserve">этап </w:t>
      </w:r>
      <w:r>
        <w:rPr>
          <w:sz w:val="28"/>
          <w:szCs w:val="28"/>
          <w:lang w:val="en-US" w:eastAsia="zh-CN"/>
        </w:rPr>
        <w:t xml:space="preserve">– </w:t>
      </w:r>
      <w:r>
        <w:rPr>
          <w:sz w:val="28"/>
          <w:szCs w:val="28"/>
          <w:lang w:eastAsia="zh-CN"/>
        </w:rPr>
        <w:t>2020–2022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II </w:t>
      </w:r>
      <w:r>
        <w:rPr>
          <w:sz w:val="28"/>
          <w:szCs w:val="28"/>
          <w:lang w:eastAsia="zh-CN"/>
        </w:rPr>
        <w:t xml:space="preserve">этап </w:t>
      </w:r>
      <w:r>
        <w:rPr>
          <w:sz w:val="28"/>
          <w:szCs w:val="28"/>
          <w:lang w:val="en-US" w:eastAsia="zh-CN"/>
        </w:rPr>
        <w:t xml:space="preserve">– </w:t>
      </w:r>
      <w:r>
        <w:rPr>
          <w:sz w:val="28"/>
          <w:szCs w:val="28"/>
          <w:lang w:eastAsia="zh-CN"/>
        </w:rPr>
        <w:t xml:space="preserve">2023–2025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выделения этапов является степень готовности образовательных организаций и всей системы образования в Красноярском крае к внедрению и развитию инклюзивной модели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ервый этап – существующие в Красноярском крае практики инклюзивного образования, развивающиеся в ходе инновационной деятельности пилотных территорий и базовых площадок, созданных на базе образовательных организаций, оформляются в модели реализации инклюзивного образования как на муниципальном уровне, так и на уровне образовательных организаций. Описанные модели инклюзивного образования после прохождения общественной и профессиональной экспертизы рекомендуются для практического использования. На данном этапе происходит самоопределение муниципальных образований края и образовательных организаций в выборе моделей развития инклюзивного образования, определяются базовые образовательные организации, в которых обеспечивается создание специальных условий для получения образования детьми с ОВЗ. Этому будет способствовать деятельность </w:t>
      </w:r>
      <w:r>
        <w:rPr>
          <w:sz w:val="28"/>
          <w:szCs w:val="28"/>
          <w:shd w:fill="FFFFFF" w:val="clear"/>
          <w:lang w:eastAsia="zh-CN"/>
        </w:rPr>
        <w:t xml:space="preserve">ресурсного центра </w:t>
        <w:br/>
        <w:t xml:space="preserve">по сопровождению инклюзивного образования в Красноярском крае, который планируется создать как структурное подразделение в </w:t>
      </w:r>
      <w:r>
        <w:rPr>
          <w:sz w:val="28"/>
          <w:szCs w:val="28"/>
          <w:lang w:eastAsia="zh-CN"/>
        </w:rPr>
        <w:t xml:space="preserve">краевом центре ПМСС, </w:t>
        <w:br/>
        <w:t>а также реализация мероприятий ГП «Доступная среда», планов мероприятий («дорожных карт»), принятых на муниципальном уровне, и паспортов доступности образовательны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торой этап – внедряются и реализуются модели инклюзивного образования, исходя из специфических и уникальных для каждого муниципального образования края и каждой образовательной организации условий развития. В деятельность по внедрению и реализации моделей инклюзивного образования включены различные субъекты, заинтересованные </w:t>
        <w:br/>
        <w:t xml:space="preserve">в реализации прав детей с ОВЗ на доступное и качественное образование, включая общественные организации и объединения. На данном этапе </w:t>
        <w:br/>
        <w:t>в муниципальных образованиях края завершается формирование базовых школ, в которых создана универсальная безбарьерная среда, что позволит получать качественное общее образование большинству детей с ОВЗ по месту ж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Третий этап – происходит оценка результатов и эффектов реализации муниципальных моделей инклюзивного образования, осуществляется корректировка и уточнение задач развития инклюзивной модели образования </w:t>
        <w:br/>
        <w:t>в Красноярском крае, формируется региональная модель инклюзив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реализации Концепции Правительством Красноярского края утверждается план мероприят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стижение основных целей региональной образовательной политики </w:t>
        <w:br/>
        <w:t xml:space="preserve">в сфере развития инклюзивного образования обеспечивается через </w:t>
      </w:r>
      <w:r>
        <w:rPr>
          <w:sz w:val="28"/>
          <w:szCs w:val="28"/>
          <w:shd w:fill="FFFFFF" w:val="clear"/>
          <w:lang w:eastAsia="zh-CN"/>
        </w:rPr>
        <w:t>решение следующих «сквозных» задач,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характерных для всех этапов реализации Конце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формирование инклюзивной культуры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овершенствование нормативной правовой базы в сфере развития 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ниверсальной безбарьер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вариативности предоставления образования детям с ОВ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комплексного психолого-медико-педагогического сопровождения детей с ОВЗ в условиях инклюзив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звитие системы ранне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создание условий для социализации и трудовой занятости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ирование 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профессиональной компетентности руководителей, педагогических работников и специалистов сопровождения образовательных организаций в условиях развития инклюзив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ддержки гражданским инициативам, направленным </w:t>
        <w:br/>
        <w:t>на развитие инклюзив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осуществляется на основе совершенствования системы межведомственного взаимодействия, сформированной в Красноярском крае, призванной </w:t>
      </w:r>
      <w:r>
        <w:rPr>
          <w:sz w:val="28"/>
          <w:szCs w:val="28"/>
          <w:lang w:eastAsia="zh-CN"/>
        </w:rPr>
        <w:t xml:space="preserve">обеспечить принятие дополнительных мер, направленных </w:t>
        <w:br/>
        <w:t xml:space="preserve">на реализацию права детей с ОВЗ на доступное и качественное образование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Механизмы реализации Концепц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Достижение обозначенных задач возможно при условии реализации следующих механизм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Формирование инклюзивной культуры общест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формирования инклюзивной культуры общества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рганизация мероприятий по разъяснению для общественности, в том числе родительской, действующих на территории Красноярского края нормативных правовых актов, регулирующих вопросы образования детей </w:t>
        <w:br/>
        <w:t>с ОВЗ, и просвещению в сфере инклюзив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развитие волонтерского движения посредством вовлечения нормально развивающихся сверстников детей с ОВЗ в организацию и проведение мероприятий разного уровня и направленности (праздников, творческих мастерских, спортивных состязаний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курсов талантов, фестивалей и других мероприятий) с участие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звитие сотрудничества образовательной организации и семьи, воспитывающей ребенка с ОВЗ, с целью оказания психолого-педагогической </w:t>
        <w:br/>
        <w:t>и медико-социальной помощи и поддержки родителям (законным представителям), повышения их социаль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расширение взаимодействия с общественными и родительскими организациями,</w:t>
      </w:r>
      <w:r>
        <w:rPr>
          <w:sz w:val="28"/>
          <w:szCs w:val="28"/>
          <w:lang w:eastAsia="zh-CN"/>
        </w:rPr>
        <w:t xml:space="preserve"> средствами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межведомственная координ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деятельности по комплексной психолого-педагогической и медико-социальной поддержк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детей с ОВЗ, получающих образ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обобщение и р</w:t>
      </w:r>
      <w:r>
        <w:rPr>
          <w:sz w:val="28"/>
          <w:szCs w:val="28"/>
          <w:lang w:eastAsia="zh-CN"/>
        </w:rPr>
        <w:t>аспространение опыта совместной деятельности участников образовательных отношений, включа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формирование населения об образовательных услугах, предоставляемых детям с ОВЗ,</w:t>
      </w:r>
      <w:r>
        <w:rPr>
          <w:sz w:val="28"/>
          <w:szCs w:val="28"/>
          <w:shd w:fill="FFFFFF" w:val="clear"/>
          <w:lang w:eastAsia="zh-CN"/>
        </w:rPr>
        <w:t xml:space="preserve"> о специфике инклюзивного образования </w:t>
        <w:br/>
        <w:t>и имеющихся ресурсах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культуры и образования населения в сфере инклюзивного образования</w:t>
      </w:r>
      <w:r>
        <w:rPr>
          <w:rFonts w:cs="Calibri" w:ascii="Calibri" w:hAnsi="Calibri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 имеющихся ресурсах его реал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мероприятиями инклюз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увеличение доли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етей и подростков, охваченных мероприятиями </w:t>
        <w:br/>
        <w:t>в сфере инклюзив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, принятие и реализация плана мероприятий по реализации положений Конце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учно-методическая поддержка и тиражирование лучших практик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вещение в средствах массовой информации мероприятий инклюзив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социальных проектов, акций (в том числе межведомственного характера), направленных на включение детей с ОВЗ и их семей в культурно-образовательное пространство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личество освещенных в средствах массовой информации практик </w:t>
        <w:br/>
        <w:t>и мероприятий инклюзив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личество реализованных социальных проектов, акций (в том числе межведомственного характера), направленных на включение детей с ОВЗ </w:t>
        <w:br/>
        <w:t>и их семей в культурно-образовательное пространство Красноярского кра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величение доли</w:t>
      </w:r>
      <w:r>
        <w:rPr>
          <w:sz w:val="28"/>
          <w:szCs w:val="28"/>
        </w:rPr>
        <w:t xml:space="preserve"> волонтеров из числа нормально развивающихся сверстников детей с ОВЗ, вовлеченных в </w:t>
      </w:r>
      <w:r>
        <w:rPr>
          <w:sz w:val="28"/>
          <w:szCs w:val="28"/>
          <w:shd w:fill="FFFFFF" w:val="clear"/>
          <w:lang w:eastAsia="zh-CN"/>
        </w:rPr>
        <w:t>организацию и проведение мероприятий разного уровня и направленности (праздников, творческих мастерских, спортивных состязаний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курсов талантов, фестивалей и других мероприятий) с участием детей с ОВ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инклюзивной направленности с участие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 xml:space="preserve">5.2. </w:t>
      </w:r>
      <w:r>
        <w:rPr>
          <w:sz w:val="28"/>
          <w:szCs w:val="28"/>
          <w:lang w:eastAsia="zh-CN"/>
        </w:rPr>
        <w:t xml:space="preserve">Совершенствование нормативной правовой базы в сфере развития инклюзивного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совершенствования нормативной правовой базы</w:t>
        <w:br/>
        <w:t>в сфере развития инклюзивного образования используются следующие механиз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совершенствованию законодательных </w:t>
        <w:br/>
        <w:t>и иных нормативных правовых актов Российской Федерации в сфере инклюзив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ение изменений в законодательные и иные нормативные правовые акты Красноярского края, регулирующие вопросы организации инклюзивного образования, в том числе в части расчетов нормативов обеспечения реализации адаптированных обще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ка методических рекомендаций по вопросам организации </w:t>
        <w:br/>
        <w:t>и развития инклюзивного образования в образовательных организац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является наличие в регионе эффективного правового механизма развития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существление мониторинга правоприменения нормативных правовых акт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zh-CN"/>
        </w:rPr>
        <w:t xml:space="preserve"> и Красноярского края в сфере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ки и утверждения законодательных и иных нормативных правовых актов Красноярского края, </w:t>
      </w:r>
      <w:r>
        <w:rPr>
          <w:sz w:val="28"/>
          <w:szCs w:val="28"/>
          <w:lang w:eastAsia="zh-CN"/>
        </w:rPr>
        <w:t>регулирующих вопросы организации инклюзивного образования, в том числе в части расчетов нормативов обеспечения реализации адаптированных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является доля реализованных предложений </w:t>
        <w:br/>
        <w:t xml:space="preserve">по изменению действующих, разработке и утверждению новых законодательных и иных нормативных правовых актов Российской Федерации и Красноярского края, </w:t>
      </w:r>
      <w:r>
        <w:rPr>
          <w:sz w:val="28"/>
          <w:szCs w:val="28"/>
          <w:lang w:eastAsia="zh-CN"/>
        </w:rPr>
        <w:t>регулирующих вопросы организации инклюзивного образования,</w:t>
      </w:r>
      <w:r>
        <w:rPr>
          <w:sz w:val="28"/>
          <w:szCs w:val="28"/>
        </w:rPr>
        <w:t xml:space="preserve"> относительно предложенны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5.3. </w:t>
      </w:r>
      <w:r>
        <w:rPr>
          <w:sz w:val="28"/>
          <w:szCs w:val="28"/>
          <w:lang w:eastAsia="zh-CN"/>
        </w:rPr>
        <w:t>Создание универсальной безбарьерной сред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создания универсальной безбарьерной среды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, принятие и реализации планов мероприятий («дорожных карт») по созданию доступности зданий и услуг образовательных организаций для детей с ОВЗ, принятых на муниципальном уровн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аспортизация доступности объектов и услуг образования для детей </w:t>
        <w:br/>
        <w:t>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ение мониторинга доступности объектов и услуг образования дл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существление анализа обеспеченности образовательных организаций оборудованием для обучения детей с ОВЗ, использования указанного оборудования и потребности в приобретении нов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является повышение уровня доступности образовательных организаций для детей с ОВ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ение муниципальных базовых школ, в которых создана универсальная безбарьерная сре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формирование образовательных организаций об имеющемся </w:t>
        <w:br/>
        <w:t xml:space="preserve">на территории муниципального образования края оборудовании для детей </w:t>
        <w:br/>
        <w:t xml:space="preserve">с ОВЗ, закрепленном за образовательными организациями, для передачи </w:t>
        <w:br/>
        <w:t>его от одной образовательной организации к другой на основании договоров безвозмездного пользования в целях оснащения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муниципальных образовательных организаций, </w:t>
        <w:br/>
        <w:t>в которых создана универсальная безбарьерная среда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обучающихся совместно с нормально развивающимися сверстниками в инклюзивных условиях </w:t>
        <w:br/>
        <w:t>в общеобразовательных организациях, от общего числа обучающихся с ОВЗ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78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zh-CN"/>
        </w:rPr>
        <w:t>Обеспечение вариативности предоставления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етям с ОВ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вариативности предоставления образования детям с ОВЗ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ространение вариативных моделей инклюзивного образования </w:t>
        <w:br/>
        <w:t xml:space="preserve">в зависимости от условий обеспечения доступности образовательной среды </w:t>
        <w:br/>
        <w:t>для детей с ОВЗ (временная, частичная, комбинированная, полная интеграция</w:t>
        <w:br/>
        <w:t>и друго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беспечение индивидуальных образовательных потребностей детей </w:t>
        <w:br/>
        <w:t>с ОВЗ (за счет проектирования индивидуальных образовательных маршрутов, обучения по индивидуальным учебным планам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бучение детей с ОВЗ по основным и дополнительным общеобразовательным программам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совершенствование образовательного процесса детей с ОВЗ, находящихся в организациях социального обслуживания и медицинских организац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детей с ОВЗ в систему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ндикатором является наличие в регионе эффективных </w:t>
      </w:r>
      <w:r>
        <w:rPr>
          <w:sz w:val="28"/>
          <w:szCs w:val="28"/>
          <w:lang w:eastAsia="zh-CN"/>
        </w:rPr>
        <w:t xml:space="preserve">моделей вариативного инклюзивного образования, имеющих наибольший эффект </w:t>
        <w:br/>
        <w:t>в формирующихся условиях обеспечения доступности образовательной среды для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региональных и муниципальных моделей инклюзивного образова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и реализация вариативных моделей инклюзивного образования в дошкольных образовательных организациях (группы кратковременного пребывания, комбинированные групп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детей с ОВЗ, вовлеченных в систему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детей с ОВЗ, обучающихся по основным </w:t>
        <w:br/>
        <w:t>и дополнительным общеобразовательным программам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647" w:leader="none"/>
          <w:tab w:val="left" w:pos="9072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5.5. Обеспечение комплексного психолого-медико-педагогического сопровождения детей с ОВЗ в условиях инклюзивного образования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комплексного психолого-медико-педагогического сопровождения детей с ОВЗ в условиях инклюзивного образования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деятельности территориальных ПМПК на постоянной основе при максимально эффективном составе специалис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пределение межведомственного механизма обеспечения территориальных ПМПК необходимыми специалист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рганизация информационного обмена между центральной </w:t>
        <w:br/>
        <w:t>и территориальными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беспечение эффективности межведомственного взаимодействия </w:t>
        <w:br/>
        <w:t>по реализации индивидуальных программ реабилитации или абилитации детей-инвали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повышение эффективности </w:t>
      </w:r>
      <w:r>
        <w:rPr>
          <w:sz w:val="28"/>
          <w:szCs w:val="28"/>
          <w:lang w:eastAsia="zh-CN"/>
        </w:rPr>
        <w:t>комплексного психолого-медико-педагогического сопровождения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ширение сети центров психолого-педагогической, медицинской </w:t>
        <w:br/>
        <w:t>и социальной помощ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зработка и реализация межведомственного соглашения о комплексном психолого-медико-педагогическом сопровождении детей с ОВЗ </w:t>
        <w:br/>
        <w:t>на региональном и муниципальном уровн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оздание комплексной </w:t>
      </w:r>
      <w:r>
        <w:rPr>
          <w:sz w:val="28"/>
          <w:szCs w:val="28"/>
          <w:lang w:eastAsia="zh-CN"/>
        </w:rPr>
        <w:t>автоматической информационной системы, включающей</w:t>
      </w:r>
      <w:r>
        <w:rPr>
          <w:sz w:val="28"/>
          <w:szCs w:val="28"/>
          <w:shd w:fill="FFFFFF" w:val="clear"/>
          <w:lang w:eastAsia="zh-CN"/>
        </w:rPr>
        <w:t xml:space="preserve"> данные о детях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величение доли </w:t>
      </w:r>
      <w:r>
        <w:rPr>
          <w:sz w:val="28"/>
          <w:szCs w:val="28"/>
          <w:lang w:eastAsia="zh-CN"/>
        </w:rPr>
        <w:t>территориальных ПМПК, работающих на постоянной основе, от общего числа территориальных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величение доли </w:t>
      </w:r>
      <w:r>
        <w:rPr>
          <w:sz w:val="28"/>
          <w:szCs w:val="28"/>
          <w:lang w:eastAsia="zh-CN"/>
        </w:rPr>
        <w:t>территориальных ПМПК, полностью укомплектованных</w:t>
      </w:r>
      <w:r>
        <w:rPr>
          <w:sz w:val="28"/>
          <w:szCs w:val="28"/>
        </w:rPr>
        <w:t xml:space="preserve"> специалистами, </w:t>
      </w:r>
      <w:r>
        <w:rPr>
          <w:sz w:val="28"/>
          <w:szCs w:val="28"/>
          <w:lang w:eastAsia="zh-CN"/>
        </w:rPr>
        <w:t>от общего числа территориальных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величение доли детей с ОВЗ, получивших услугу в центрах психолого-педагогической, медицинской и социально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zh-CN"/>
        </w:rPr>
        <w:t xml:space="preserve">Развитие системы ранней помощ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развития системы ранней помощи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shd w:fill="FFFFFF" w:val="clear"/>
          <w:lang w:eastAsia="zh-CN"/>
        </w:rPr>
        <w:t xml:space="preserve">оздание консультационных центров (пунктов), лекотек,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shd w:fill="FFFFFF" w:val="clear"/>
          <w:lang w:eastAsia="zh-CN"/>
        </w:rPr>
        <w:t xml:space="preserve">лужб ранней помощи, психолого-медико-педагогических консилиумов на базе образовательных организаций, реализующих образовательные программы дошкольного образования, органов </w:t>
      </w:r>
      <w:r>
        <w:rPr>
          <w:sz w:val="28"/>
          <w:szCs w:val="28"/>
          <w:lang w:eastAsia="zh-CN"/>
        </w:rPr>
        <w:t>местного самоуправления, осуществляющих управл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ространение в регионе технологий ранней помощи, в том числе технологии организации домашнего визитирования детей с тяжелыми нарушениями здоровья, и обеспечения своевременной коррекционной помощью детей с ОВЗ в возрасте от 0 до 3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реализация в регионе эффективной модели </w:t>
      </w:r>
      <w:r>
        <w:rPr>
          <w:sz w:val="28"/>
          <w:szCs w:val="28"/>
          <w:lang w:eastAsia="zh-CN"/>
        </w:rPr>
        <w:t>организации системы ранне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программы ранней помощи в Красноярском крае в рамках реализации </w:t>
      </w:r>
      <w:r>
        <w:rPr>
          <w:sz w:val="28"/>
          <w:szCs w:val="28"/>
          <w:lang w:eastAsia="zh-CN"/>
        </w:rPr>
        <w:t xml:space="preserve">Концепции развития ранней помощи в Российской Федерации </w:t>
        <w:br/>
      </w:r>
      <w:r>
        <w:rPr>
          <w:sz w:val="28"/>
          <w:szCs w:val="28"/>
        </w:rPr>
        <w:t>на период до 2020 года, утвержденной распоряжением Правительства Российской Федерации от 31.08.2016 № 1839-р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региональных и муниципальных моделей оказания ранней помощи и их реализ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дание методических материалов для специалистов, оказывающих раннюю помощь, и родителей (законных представителей)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я постоянно действующего семинара по проблемам диагностики, коррекции и реабилитации детей в возрасте от 0 до 3 лет </w:t>
        <w:br/>
        <w:t>с нарушениями разви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детей с ОВЗ, охваченных ранней помощью, от общего числа детей с ОВЗ в возрасте от 0 до 3 ле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специалистов, осуществляющих обеспечение своевременной коррекционной помощью детей с ОВЗ в возрасте от 0 до 3 лет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изданных методических материалов, связанных с оказанием ранней помощи и обеспечением своевременной коррекционной помощью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7. Создание условий для социализации и трудовой </w:t>
        <w:br/>
        <w:t xml:space="preserve">занятости детей с ОВЗ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 решении задач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здания условий для социализации и трудовой занятости детей с ОВЗ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ного подхода к организации трудового обучения детей с ОВЗ в общеобразовательных организациях, приобретения ими навыков самообслужи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спектра возможностей профессиональных образовательных организаций в целях осуществления профессионального обуче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теграция общего образования и дополнительного образования детей, общего образования, профессионального обучения и среднего профессионального образования в целях получения детьми с ОВЗ трудовых навы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сетевого взаимодействия образовательных организаций разных типов при организации профессионального обуче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трудничество с работодателями для решения вопроса трудоустройства выпускников общеобразовательных организаций и профессиональных образовательных организаций, имеющих нарушения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наличие в регионе эффективных практик организации трудового обучения </w:t>
      </w:r>
      <w:r>
        <w:rPr>
          <w:sz w:val="28"/>
          <w:szCs w:val="28"/>
          <w:lang w:eastAsia="zh-CN"/>
        </w:rPr>
        <w:t>в общеобразовательных организац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офессиональной ориентации, профессионального обучения детей с ОВЗ, способствующих их успешной социал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перечня основных программ профессионального обучения для обучения по ни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в регионе международного движения «Абилимпикс» с целью личностной реализации детей с ОВЗ, их дальнейшего трудоустрой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принявших участие в мероприятиях </w:t>
        <w:br/>
        <w:t>по профессиональной ори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реализованных мероприятий по профессиональной ориентации с участие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программ профессионального обучения, адаптированных для обучения обучающихся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профессиональных образовательных организаций, реализующих основные программы профессионального обучения, адаптированные для обучения обучающихся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ля выпускников общеобразовательных организаций, реализующих адаптированные основные общеобразовательные программы, обучающихся </w:t>
        <w:br/>
        <w:t>по основным программам профессионального обучения, от общего числа выпускников общеобразовательных организаций, реализующих адаптированные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принявших участие в </w:t>
      </w:r>
      <w:r>
        <w:rPr>
          <w:sz w:val="28"/>
          <w:szCs w:val="28"/>
        </w:rPr>
        <w:t xml:space="preserve">региональных отборочных этапах Национального чемпионата профессионального мастерства среди людей с инвалидностью «Абилимпикс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8. Формирование системы методического сопровожд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и решении задачи формирования 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</w:t>
      </w:r>
      <w:r>
        <w:rPr>
          <w:sz w:val="28"/>
          <w:szCs w:val="28"/>
          <w:lang w:eastAsia="zh-CN"/>
        </w:rPr>
        <w:t xml:space="preserve">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информационно-разъяснительной работы по вопросам инклюзивного образования детей с ОВЗ, в том числе с использованием информационно-телекоммуникационной сети Интернет (вебинары, видеоконференции и други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мониторинга и анализа условий в образовательных организациях, реализующих инклюзивное образование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наличие в регионе эффективной </w:t>
      </w:r>
      <w:r>
        <w:rPr>
          <w:sz w:val="28"/>
          <w:szCs w:val="28"/>
          <w:lang w:eastAsia="zh-CN"/>
        </w:rPr>
        <w:t xml:space="preserve">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оздание ресурсного центра по сопровождению инклюзивного образования в Красноярском крае в качестве структурного подразделения </w:t>
      </w:r>
      <w:r>
        <w:rPr>
          <w:sz w:val="28"/>
          <w:szCs w:val="28"/>
          <w:lang w:eastAsia="zh-CN"/>
        </w:rPr>
        <w:t>краевого центра ПМСС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дание и распространение методических рекомендац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организации образования детей с различной нозологией в условиях инклюзив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 созданию и реализации специальных условий </w:t>
      </w:r>
      <w:r>
        <w:rPr>
          <w:sz w:val="28"/>
          <w:szCs w:val="28"/>
        </w:rPr>
        <w:t>для получения образования детьми с ОВЗ</w:t>
      </w:r>
      <w:r>
        <w:rPr>
          <w:sz w:val="28"/>
          <w:szCs w:val="28"/>
          <w:lang w:eastAsia="zh-CN"/>
        </w:rPr>
        <w:t>,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ключая практику проектирования адаптированных образовательных программ, организации комплексного психолого-педагогического и медико-социального сопровождения детей с ОВЗ в целях их социализ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 организации урочной и внеурочной деятельности в условиях инклюзивно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 организации трудового обучения и профессиональной ориентации детей с ОВ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 системе оценивания образовательных достижений детей в условиях инклюзивных групп (классов) дошкольных образовательных </w:t>
        <w:br/>
        <w:t xml:space="preserve">и обще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рганизации взаимодействия с родителями (законными представителями) детей с ОВЗ с целью повышения их психолого-педагогической компетентности и социаль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образовательных организаций, расположенных </w:t>
        <w:br/>
        <w:t>на территории Красноярского края, реализующих инклюзивное образование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количество изданных методических рекомендаций по методическому сопровождению </w:t>
      </w:r>
      <w:r>
        <w:rPr>
          <w:sz w:val="28"/>
          <w:szCs w:val="28"/>
          <w:shd w:fill="FFFFFF" w:val="clear"/>
          <w:lang w:eastAsia="zh-CN"/>
        </w:rPr>
        <w:t>инклюзивного образования в Красноярском кра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увеличение доли руководителей</w:t>
      </w:r>
      <w:r>
        <w:rPr>
          <w:sz w:val="28"/>
          <w:szCs w:val="28"/>
          <w:lang w:eastAsia="zh-CN"/>
        </w:rPr>
        <w:t xml:space="preserve">, педагогических работников </w:t>
        <w:br/>
        <w:t>и специалистов сопровождения образовательных организаций,</w:t>
      </w:r>
      <w:r>
        <w:rPr>
          <w:sz w:val="28"/>
          <w:szCs w:val="28"/>
          <w:shd w:fill="FFFFFF" w:val="clear"/>
          <w:lang w:eastAsia="zh-CN"/>
        </w:rPr>
        <w:t xml:space="preserve"> получивших консультационную и методическую поддержку ресурсного центра </w:t>
        <w:br/>
        <w:t>по сопровождению инклюзивного образования в Красноярском кра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9. Совершенствование профессиональной компетентности </w:t>
        <w:br/>
        <w:t>руководителей, педагогических работников и специалистов сопровождения образовательных организаций в условиях развития 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При решении задачи совершенствования профессиональной компетентности руководителей, педагогических работников и специалистов сопровождения образовательных организаций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условиях развития инклюзивного образования используются следующие механиз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рабочих программ учебных предметов, курсов, дисциплин (модулей) повышения квалификации и профессиональной переподготовки в части теоретических основ и практики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повышения квалификации и профессиональной переподготовки для руководителей, педагогических работников </w:t>
        <w:br/>
        <w:t>и специалистов сопровождения образовательных организаций по проблемам создания инклюзивного образовательного пространства, разработки соответствующих локальных нормативных акто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методического ресурса, кадрового потенциала образовательных организаций, успешно реализующих инклюзивные практики, создание ресурсных центров в качестве структурных подразделений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ормирование профессионального сообщества, способствующего росту профессиональной компетентности педагогических работников и специалистов сопровождения образовательных организаций и поддержке социальных проектов, направленных на развитие инклюзивных образовательных практик </w:t>
        <w:br/>
        <w:t>в реги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повышение уровня </w:t>
      </w:r>
      <w:r>
        <w:rPr>
          <w:sz w:val="28"/>
          <w:szCs w:val="28"/>
          <w:lang w:eastAsia="zh-CN"/>
        </w:rPr>
        <w:t>профессиональной компетентности руководителей, педагогических работников и специалистов сопровождения образовательных организаций в условиях развития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величение количества бюджетных мест при планировании набора абитуриентов по направлениям «Образование и педагогика», «Педагогика </w:t>
        <w:br/>
        <w:t>и психология» (с присвоением квалифик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степени) «бакалавр», «магистр»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гиональной модели повышения квалификации </w:t>
        <w:br/>
        <w:t xml:space="preserve">и профессиональной переподготовки руководителей, педагогических работников и специалистов сопровождения образовательных организаций </w:t>
        <w:br/>
        <w:t>по проблем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овышение квалификации и профессиональная переподготовка </w:t>
      </w:r>
      <w:r>
        <w:rPr>
          <w:sz w:val="28"/>
          <w:szCs w:val="28"/>
        </w:rPr>
        <w:t xml:space="preserve">руководителей, педагогических работников и специалистов сопровождения образовательных организаций </w:t>
      </w:r>
      <w:r>
        <w:rPr>
          <w:sz w:val="28"/>
          <w:szCs w:val="28"/>
          <w:lang w:eastAsia="zh-CN"/>
        </w:rPr>
        <w:t>по вопрос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образовательных организаций площадок стажерских практик по направлению «инклюзивное образование» и организация стажировок для руководителей, педагогических работников и специалистов сопровождения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личество реализованных программ повышения квалификации </w:t>
        <w:br/>
        <w:t>и профессиональной переподготовки по проблемам инклюзивного образования для руководителей, педагогических работников и специалистов сопровождения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количество </w:t>
      </w:r>
      <w:r>
        <w:rPr>
          <w:sz w:val="28"/>
          <w:szCs w:val="28"/>
        </w:rPr>
        <w:t>руководителей, педагогических работников и специалистов сопровождения образовательных организаций</w:t>
      </w:r>
      <w:r>
        <w:rPr>
          <w:sz w:val="28"/>
          <w:szCs w:val="28"/>
          <w:lang w:eastAsia="zh-CN"/>
        </w:rPr>
        <w:t>, освоивших программы повышения квалификации и профессиональной переподготовки по проблем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оличества площадок стажерских практик на базе образовательных организаций, реализующих инклюзивное образ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доля руководителей, педагогических работников и специалистов сопровождения образовательных организаций, освоивших программы повышения квалификации и профессиональной переподготовки на площадках стажерских практик на базе образовательных организаций, реализующих инклюзивное образование, от общего количества руководителей, педагогических работников и специалистов сопровождения образовательных организаций, освоивших программы повышения квалификации </w:t>
        <w:br/>
        <w:t>и профессиональной пере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0. Обеспечение поддержки гражданским инициативам, направленны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азвитие 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поддержки гражданским инициативам, направленным на развитие инклюзивного образования,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в образовательных организациях условий для развития государственно-общественного управления, демократизации уклада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ивлечение общественных и родительских организаций к решению вопросов развития инклюзивного образования, в том числе к участию </w:t>
        <w:br/>
        <w:t>в общественной экспертизе специальных условий для получения образования детьми с ОВ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влечение общественности к участию в реализуемых в регионе проектах и программах, направленных на повышение доступности и качества образования детей с ОВ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катором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общественных организаций </w:t>
        <w:br/>
      </w:r>
      <w:r>
        <w:rPr>
          <w:sz w:val="28"/>
          <w:szCs w:val="28"/>
          <w:lang w:eastAsia="zh-CN"/>
        </w:rPr>
        <w:t>и родительских организаций</w:t>
      </w:r>
      <w:r>
        <w:rPr>
          <w:sz w:val="28"/>
          <w:szCs w:val="28"/>
        </w:rPr>
        <w:t xml:space="preserve"> в решении вопросов </w:t>
      </w:r>
      <w:r>
        <w:rPr>
          <w:sz w:val="28"/>
          <w:szCs w:val="28"/>
          <w:lang w:eastAsia="zh-CN"/>
        </w:rPr>
        <w:t>развития инклюзив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, способствующего развитию гражданских инициатив по решению вопросов</w:t>
      </w:r>
      <w:r>
        <w:rPr>
          <w:sz w:val="28"/>
          <w:szCs w:val="28"/>
          <w:lang w:eastAsia="zh-CN"/>
        </w:rPr>
        <w:t xml:space="preserve"> развития инклюзив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ая поддержка общественных организаций и родительских организаций, целью деятельности которых является поддержка семей, воспитывающих детей с ОВ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суждение вопросов развития инклюзивного образования на уровне общественного совета при </w:t>
      </w:r>
      <w:r>
        <w:rPr>
          <w:sz w:val="28"/>
          <w:szCs w:val="28"/>
          <w:shd w:fill="FFFFFF" w:val="clear"/>
          <w:lang w:eastAsia="zh-CN"/>
        </w:rPr>
        <w:t xml:space="preserve">министерстве образования Красноярского края, общественных советов при органах </w:t>
      </w:r>
      <w:r>
        <w:rPr>
          <w:sz w:val="28"/>
          <w:szCs w:val="28"/>
          <w:lang w:eastAsia="zh-CN"/>
        </w:rPr>
        <w:t>местного самоуправления, осуществляющих управление в сфере образования, а также коллегиальных органов управления 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показателям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ассмотренных проектов решений в сфере инклюзивного образования с привлечением обществен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>увеличение доли участников общественных слушаний по вопросам образования детей с ОВЗ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жидаемые результаты реализации Концепци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  <w:t>Реализация Концеп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ть основы системы инклюзивного образования детей с ОВЗ </w:t>
        <w:br/>
        <w:t xml:space="preserve">в Красноярском крае, позволяющей обеспечить </w:t>
      </w:r>
      <w:r>
        <w:rPr>
          <w:sz w:val="28"/>
          <w:szCs w:val="28"/>
          <w:lang w:eastAsia="zh-CN"/>
        </w:rPr>
        <w:t xml:space="preserve">равный доступ к получению качественного образования и создание необходимых условий для достижения успешности в образовании всеми без исключения детьми независимо </w:t>
        <w:br/>
        <w:t>от их индивидуальных особенностей, прежних учебных достижений, психических и физических возможностей, места жительст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здание инклюзивного образовательного пространства </w:t>
        <w:br/>
        <w:t xml:space="preserve">на основе интеграции </w:t>
      </w:r>
      <w:r>
        <w:rPr>
          <w:sz w:val="28"/>
          <w:szCs w:val="28"/>
          <w:lang w:eastAsia="zh-CN"/>
        </w:rPr>
        <w:t>общего образования, дополнительного образования детей, профессионального обучения и среднего профессионального обра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сить уровень профессиональной компетентности руководителей, педагогических работников и специалистов сопровождения образовательных организаций, работающих с детьми с ОВЗ в условиях инклюзивного образ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еспечить в регионе эффективное взаимодействие органов исполнительной власти Красноярского края, органов местного самоуправления, образовательных организаций, общественных и родительских организаций </w:t>
        <w:br/>
        <w:t>в целях создания инклюзивного образовательного простран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сить компетентность родителей (законных представителей) детей </w:t>
        <w:br/>
        <w:t>с ОВЗ в области коррекционно-педагогической помощи и социальной реабилитации так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спространение в регионе культуры инклюзивного образ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Arial" w:hAnsi="Baltica;Arial" w:eastAsia="Times New Roman" w:cs="Times New Roman"/>
      <w:b/>
      <w:sz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ckbold">
    <w:name w:val="fckbold"/>
    <w:basedOn w:val="Style1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lang w:eastAsia="zh-CN"/>
    </w:rPr>
  </w:style>
  <w:style w:type="character" w:styleId="15">
    <w:name w:val="Нижний колонтитул Знак1"/>
    <w:qFormat/>
    <w:rPr>
      <w:rFonts w:ascii="Calibri" w:hAnsi="Calibri" w:cs="Calibri"/>
      <w:sz w:val="22"/>
      <w:lang w:eastAsia="zh-CN"/>
    </w:rPr>
  </w:style>
  <w:style w:type="character" w:styleId="16">
    <w:name w:val="Текст сноски Знак1"/>
    <w:qFormat/>
    <w:rPr>
      <w:rFonts w:eastAsia="Times New Roman"/>
      <w:lang w:eastAsia="zh-CN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 w:bidi="ar-SA"/>
    </w:rPr>
  </w:style>
  <w:style w:type="character" w:styleId="Style24">
    <w:name w:val="Текст концевой сноски Знак"/>
    <w:qFormat/>
    <w:rPr>
      <w:rFonts w:eastAsia="Times New Roman"/>
      <w:lang w:val="en-US" w:eastAsia="zh-CN"/>
    </w:rPr>
  </w:style>
  <w:style w:type="character" w:styleId="Style2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Знак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FreeSans;Times New Roman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sz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lang w:eastAsia="zh-CN"/>
    </w:rPr>
  </w:style>
  <w:style w:type="paragraph" w:styleId="18">
    <w:name w:val="Текст примечания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Arial" w:hAnsi="Arial" w:eastAsia="Arial" w:cs="Mangal"/>
      <w:color w:val="000000"/>
      <w:sz w:val="20"/>
      <w:szCs w:val="24"/>
      <w:lang w:val="en-GB" w:eastAsia="zh-CN" w:bidi="hi-IN"/>
    </w:rPr>
  </w:style>
  <w:style w:type="paragraph" w:styleId="Headertext">
    <w:name w:val="headertext"/>
    <w:basedOn w:val="Normal"/>
    <w:qFormat/>
    <w:pPr>
      <w:suppressAutoHyphens w:val="true"/>
      <w:spacing w:lineRule="auto" w:line="276" w:before="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0" w:after="280"/>
    </w:pPr>
    <w:rPr>
      <w:sz w:val="24"/>
      <w:szCs w:val="24"/>
      <w:lang w:eastAsia="zh-CN"/>
    </w:rPr>
  </w:style>
  <w:style w:type="paragraph" w:styleId="Style36">
    <w:name w:val="Заголовок таблицы ссылок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eastAsia="Droid Sans Fallback;Times New Roman" w:cs="Cambria"/>
      <w:bCs/>
      <w:color w:val="365F91"/>
      <w:sz w:val="28"/>
      <w:szCs w:val="28"/>
      <w:lang w:val="ru-RU" w:eastAsia="zh-CN"/>
    </w:rPr>
  </w:style>
  <w:style w:type="paragraph" w:styleId="Contents1">
    <w:name w:val="TOC 1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Contents2">
    <w:name w:val="TOC 2"/>
    <w:basedOn w:val="Normal"/>
    <w:pPr>
      <w:suppressAutoHyphens w:val="true"/>
      <w:spacing w:lineRule="auto" w:line="276" w:before="0" w:after="200"/>
      <w:ind w:left="220" w:hanging="0"/>
    </w:pPr>
    <w:rPr>
      <w:rFonts w:ascii="Calibri" w:hAnsi="Calibri" w:cs="Calibri"/>
      <w:sz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1">
    <w:name w:val="WW-Сноска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37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902B1058C615F3AE7128A6408DFEF9D4638E8474CA5E304C6AC9330B34029FACE91BBDD820C7F3CDBA5q8P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4:00Z</dcterms:created>
  <dc:creator>krohmal</dc:creator>
  <dc:description/>
  <cp:keywords/>
  <dc:language>en-US</dc:language>
  <cp:lastModifiedBy>Валентина</cp:lastModifiedBy>
  <cp:lastPrinted>2017-10-09T15:27:00Z</cp:lastPrinted>
  <dcterms:modified xsi:type="dcterms:W3CDTF">2019-04-19T10:14:00Z</dcterms:modified>
  <cp:revision>4</cp:revision>
  <dc:subject/>
  <dc:title/>
</cp:coreProperties>
</file>